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miejscowość, __.__.____r.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958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azowiecki Wojewódzki Konserwator Zabytków</w:t>
      </w:r>
    </w:p>
    <w:p>
      <w:pPr>
        <w:pStyle w:val="Normal"/>
        <w:ind w:firstLine="3958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ojewódzki Urząd Ochrony Zabytków w Warszawie</w:t>
      </w:r>
    </w:p>
    <w:p>
      <w:pPr>
        <w:pStyle w:val="Normal"/>
        <w:ind w:right="23" w:firstLine="3958"/>
        <w:jc w:val="right"/>
        <w:rPr/>
      </w:pPr>
      <w:r>
        <w:rPr>
          <w:rFonts w:cs="Arial" w:ascii="Arial" w:hAnsi="Arial"/>
          <w:b/>
          <w:sz w:val="20"/>
          <w:szCs w:val="22"/>
        </w:rPr>
        <w:t>00-373 Warszawa, ul. Nowy Świat 18/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 wydanie zaświadczenia potwierdzającego wpis zabytku do rejestru zabytków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lub imię i nazwisko wnioskodawcy *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lub siedziba wnioskodawcy*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umer telefonu,  e mail*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  <w:t>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noszę o  wydanie zaświadczenia potwierdzającego wpis następującego zabytku do rejestru zabytków: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ślenie obiektu*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celu*: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bCs/>
          <w:i/>
          <w:sz w:val="18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8"/>
          <w:szCs w:val="20"/>
        </w:rPr>
        <w:t>(podpis wnioskodawcy)</w:t>
      </w:r>
    </w:p>
    <w:p>
      <w:pPr>
        <w:pStyle w:val="Tekstpodstawowy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iejsce na wyszczególnienie załączników do wniosku 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A</w:t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Za wydanie zaświadczenia dokonuje się opłaty skarbowej w wysokości 17 zł w kasie właściwego organu podatkowego (dla m. st. Warszawy) lub na numer konta bankowego Urzędu Dzielnicy Śródmieście. Potwierdzenie uiszczenia opłaty skarbowej należy dołączyć  do  wniosku. </w:t>
      </w:r>
      <w:r>
        <w:rPr>
          <w:rFonts w:cs="Arial" w:ascii="Arial" w:hAnsi="Arial"/>
        </w:rPr>
        <w:t>Podstawa prawna: ustawa z dn. 16 listopada 2006 r. o opłacie skarbowej  - Dz. U. z 2018 r.  poz. 1044, ze zm.) oraz Rozporządzenie  Ministra  Finansów z dnia 28 września 2007 r. w sprawie zapłaty opłaty skarbowej (Dz. U. z 2007 r. Nr 187 poz. 1330)</w:t>
      </w:r>
    </w:p>
    <w:p>
      <w:pPr>
        <w:pStyle w:val="Tekstpodstawowy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* Organ administracji publicznej wydaje zaświadczenie na żądanie osoby ubiegającej się  o zaświadczenie jeżeli; 1/ urzędowego potwierdzenia określonych faktów lub stanu prawnego wymaga przepis prawa; 2/ osoba ubiega się o zaświadczenie ze względu na swój interes prawny w urzędowym potwierdzeniu określonych faktów lub stanu prawnego (vide art. 217 Kodeksu postępowania administracyjneg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NFO WUOZ_ WYDZIAŁ DOKUMENTACJI ZABYTKÓW I REJESTRU ZABYTKÓW _T. (22) 44 30 428, 44 30 429, 44 30 431 (Nowy Świat 18/20)  __________________________________________________________________________________________________________________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sz w:val="20"/>
          <w:szCs w:val="20"/>
        </w:rPr>
        <w:t>Informacja dotycząca przetwarzania danych osobowych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ozostałe szczegółowe informacje dotyczące przetwarzania danych osobowych dostępne są na stronie www.mwkz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02" w:right="987" w:gutter="0" w:header="0" w:top="63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b/>
        <w:sz w:val="20"/>
        <w:szCs w:val="20"/>
      </w:rPr>
      <w:t>*</w:t>
    </w:r>
    <w:r>
      <w:rPr>
        <w:b/>
        <w:sz w:val="20"/>
        <w:szCs w:val="20"/>
        <w:vertAlign w:val="superscript"/>
      </w:rPr>
      <w:t>a)</w:t>
    </w:r>
    <w:r>
      <w:rPr>
        <w:sz w:val="20"/>
        <w:szCs w:val="20"/>
      </w:rPr>
      <w:t xml:space="preserve"> Wyrażam zgodę na przetwarzanie danych osobowych w zakresie nr telefonu i/lub adresu e-mail wskazanych w niniejszym formularzu w celu ułatwienia kontaktu z WUOZ.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7:00Z</dcterms:created>
  <dc:creator>WUOZ</dc:creator>
  <dc:description/>
  <cp:keywords/>
  <dc:language>en-US</dc:language>
  <cp:lastModifiedBy>Anna Zacharska</cp:lastModifiedBy>
  <cp:lastPrinted>2005-09-12T19:49:00Z</cp:lastPrinted>
  <dcterms:modified xsi:type="dcterms:W3CDTF">2019-02-15T09:41:00Z</dcterms:modified>
  <cp:revision>4</cp:revision>
  <dc:subject/>
  <dc:title>__________________miejscowość, __</dc:title>
</cp:coreProperties>
</file>