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474980</wp:posOffset>
            </wp:positionV>
            <wp:extent cx="6496050" cy="1276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294005</wp:posOffset>
                </wp:positionV>
                <wp:extent cx="19875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85pt;mso-wrap-distance-left:9.05pt;mso-wrap-distance-right:9.05pt;mso-wrap-distance-top:0pt;mso-wrap-distance-bottom:0pt;margin-top:-23.1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N I O S E K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del w:id="8" w:author="Patrycja Szober-Zajaczkowska" w:date="2020-01-08T08:59:00Z"/>
        </w:rPr>
      </w:pPr>
      <w:ins w:id="0" w:author="Patrycja Szober-Zajaczkowska" w:date="2020-01-08T09:17:00Z">
        <w:r>
          <w:rPr>
            <w:rFonts w:cs="Arial" w:ascii="Arial" w:hAnsi="Arial"/>
            <w:b/>
          </w:rPr>
          <w:t xml:space="preserve">O WYDANIE </w:t>
        </w:r>
      </w:ins>
      <w:del w:id="1" w:author="Patrycja Szober-Zajaczkowska" w:date="2020-01-08T08:57:00Z">
        <w:r>
          <w:rPr>
            <w:rFonts w:cs="Arial" w:ascii="Arial" w:hAnsi="Arial"/>
            <w:b/>
          </w:rPr>
          <w:delText>O</w:delText>
        </w:r>
      </w:del>
      <w:ins w:id="2" w:author="Patrycja Szober-Zajaczkowska" w:date="2020-01-08T08:57:00Z">
        <w:r>
          <w:rPr>
            <w:rFonts w:cs="Arial" w:ascii="Arial" w:hAnsi="Arial"/>
            <w:b/>
          </w:rPr>
          <w:t>JEDNORAZOWE</w:t>
        </w:r>
      </w:ins>
      <w:ins w:id="3" w:author="Patrycja Szober-Zajaczkowska" w:date="2020-01-08T09:18:00Z">
        <w:r>
          <w:rPr>
            <w:rFonts w:cs="Arial" w:ascii="Arial" w:hAnsi="Arial"/>
            <w:b/>
          </w:rPr>
          <w:t>GO</w:t>
        </w:r>
      </w:ins>
      <w:r>
        <w:rPr>
          <w:rFonts w:cs="Arial" w:ascii="Arial" w:hAnsi="Arial"/>
          <w:b/>
        </w:rPr>
        <w:t xml:space="preserve"> </w:t>
      </w:r>
      <w:del w:id="4" w:author="Patrycja Szober-Zajaczkowska" w:date="2020-01-08T08:58:00Z">
        <w:r>
          <w:rPr>
            <w:rFonts w:cs="Arial" w:ascii="Arial" w:hAnsi="Arial"/>
            <w:b/>
          </w:rPr>
          <w:delText xml:space="preserve">WYDANIE WIELOKROTNEGO </w:delText>
        </w:r>
      </w:del>
      <w:r>
        <w:rPr>
          <w:rFonts w:cs="Arial" w:ascii="Arial" w:hAnsi="Arial"/>
          <w:b/>
        </w:rPr>
        <w:t>POZWOLENI</w:t>
      </w:r>
      <w:ins w:id="5" w:author="Patrycja Szober-Zajaczkowska" w:date="2020-01-08T09:18:00Z">
        <w:r>
          <w:rPr>
            <w:rFonts w:cs="Arial" w:ascii="Arial" w:hAnsi="Arial"/>
            <w:b/>
          </w:rPr>
          <w:t>A</w:t>
        </w:r>
      </w:ins>
      <w:del w:id="6" w:author="Patrycja Szober-Zajaczkowska" w:date="2020-01-08T08:58:00Z">
        <w:r>
          <w:rPr>
            <w:rFonts w:cs="Arial" w:ascii="Arial" w:hAnsi="Arial"/>
            <w:b/>
          </w:rPr>
          <w:delText>A</w:delText>
        </w:r>
      </w:del>
      <w:r>
        <w:rPr>
          <w:rFonts w:cs="Arial" w:ascii="Arial" w:hAnsi="Arial"/>
          <w:b/>
        </w:rPr>
        <w:t xml:space="preserve"> </w:t>
      </w:r>
      <w:del w:id="7" w:author="Patrycja Szober-Zajaczkowska" w:date="2020-01-08T08:59:00Z">
        <w:r>
          <w:rPr>
            <w:rFonts w:cs="Arial" w:ascii="Arial" w:hAnsi="Arial"/>
            <w:b/>
          </w:rPr>
          <w:delText>OGÓLNEGO</w:delText>
        </w:r>
      </w:del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CZASOWY WYWÓZ </w:t>
      </w:r>
      <w:del w:id="9" w:author="Patrycja Szober-Zajaczkowska" w:date="2020-01-08T08:59:00Z">
        <w:r>
          <w:rPr>
            <w:rFonts w:cs="Arial" w:ascii="Arial" w:hAnsi="Arial"/>
            <w:b/>
          </w:rPr>
          <w:delText xml:space="preserve">ZABYTKU </w:delText>
        </w:r>
      </w:del>
      <w:r>
        <w:rPr>
          <w:rFonts w:cs="Arial" w:ascii="Arial" w:hAnsi="Arial"/>
          <w:b/>
        </w:rPr>
        <w:t xml:space="preserve">ZA GRANICĘ </w:t>
      </w:r>
      <w:ins w:id="10" w:author="Patrycja Szober-Zajaczkowska" w:date="2020-01-08T08:59:00Z">
        <w:r>
          <w:rPr>
            <w:rFonts w:cs="Arial" w:ascii="Arial" w:hAnsi="Arial"/>
            <w:b/>
          </w:rPr>
          <w:t xml:space="preserve">MUZEALIUM, KTÓRE NIE STANOWI ZABYTKU </w:t>
        </w:r>
      </w:ins>
      <w:ins w:id="11" w:author="pkarczewski" w:date="2020-01-10T09:14:00Z">
        <w:r>
          <w:rPr>
            <w:rFonts w:cs="Arial" w:ascii="Arial" w:hAnsi="Arial"/>
            <w:b/>
          </w:rPr>
          <w:t xml:space="preserve">W ROZUMIENIU ART. 3 PKT 1 USTAWY Z DNIA 23 LIPCA 2003 r. O OCHRONIE ZABYTKÓW I OPIECE NAD ZABYTKAMI </w:t>
        </w:r>
      </w:ins>
      <w:ins w:id="12" w:author="Patrycja Szober-Zajaczkowska" w:date="2020-01-08T09:01:00Z">
        <w:r>
          <w:rPr>
            <w:rFonts w:cs="Arial" w:ascii="Arial" w:hAnsi="Arial"/>
            <w:b/>
          </w:rPr>
          <w:t>ORAZ JEST WPISANE DO INWENTARZA MUZEALIÓW W MUZEUM BĘDĄCYM INSTYTUCJĄ KULTURY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16" w:author="Patrycja Szober-Zajaczkowska" w:date="2020-01-08T09:02:00Z"/>
        </w:rPr>
      </w:pPr>
      <w:del w:id="13" w:author="Patrycja Szober-Zajaczkowska" w:date="2020-01-08T08:59:00Z">
        <w:r>
          <w:rPr>
            <w:rFonts w:cs="Arial" w:ascii="Arial" w:hAnsi="Arial"/>
          </w:rPr>
          <w:delText>(</w:delText>
        </w:r>
      </w:del>
      <w:del w:id="14" w:author="Patrycja Szober-Zajaczkowska" w:date="2020-01-08T08:59:00Z">
        <w:r>
          <w:rPr>
            <w:rFonts w:cs="Arial" w:ascii="Arial" w:hAnsi="Arial"/>
            <w:sz w:val="22"/>
            <w:szCs w:val="22"/>
          </w:rPr>
          <w:delText>DLA MUZEÓW I INNYCH INSTYTUCJI KULTURY</w:delText>
        </w:r>
      </w:del>
      <w:del w:id="15" w:author="Patrycja Szober-Zajaczkowska" w:date="2020-01-08T08:59:00Z">
        <w:r>
          <w:rPr>
            <w:rFonts w:cs="Arial" w:ascii="Arial" w:hAnsi="Arial"/>
          </w:rPr>
          <w:delText>)</w:delText>
        </w:r>
      </w:del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ins w:id="18" w:author="Patrycja Szober-Zajaczkowska" w:date="2020-01-08T09:20:00Z"/>
        </w:rPr>
      </w:pPr>
      <w:ins w:id="17" w:author="Patrycja Szober-Zajaczkowska" w:date="2020-01-08T09:20:00Z">
        <w:bookmarkStart w:id="0" w:name="_Hlk29367471"/>
        <w:bookmarkEnd w:id="0"/>
        <w:r>
          <w:rPr>
            <w:rFonts w:cs="Arial Narrow" w:ascii="Arial Narrow" w:hAnsi="Arial Narrow"/>
            <w:b/>
            <w:sz w:val="20"/>
            <w:szCs w:val="20"/>
          </w:rPr>
          <w:t>Wywożący:</w:t>
        </w:r>
      </w:ins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ins w:id="20" w:author="Patrycja Szober-Zajaczkowska" w:date="2020-01-08T09:20:00Z"/>
        </w:rPr>
      </w:pPr>
      <w:ins w:id="19" w:author="Patrycja Szober-Zajaczkowska" w:date="2020-01-08T09:20:00Z">
        <w:r>
          <w:rPr>
            <w:rFonts w:cs="Arial Narrow" w:ascii="Arial Narrow" w:hAnsi="Arial Narrow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b/>
          <w:b/>
          <w:bCs/>
          <w:sz w:val="22"/>
          <w:szCs w:val="22"/>
          <w:del w:id="26" w:author="Patrycja Szober-Zajaczkowska" w:date="2020-01-08T09:17:00Z"/>
        </w:rPr>
      </w:pPr>
      <w:ins w:id="21" w:author="Patrycja Szober-Zajaczkowska" w:date="2020-01-08T09:20:00Z">
        <w:r>
          <w:rPr>
            <w:rFonts w:eastAsia="Arial Narrow" w:cs="Arial Narrow" w:ascii="Arial Narrow" w:hAnsi="Arial Narrow"/>
            <w:b/>
            <w:bCs/>
            <w:sz w:val="20"/>
            <w:szCs w:val="20"/>
          </w:rPr>
          <w:t xml:space="preserve"> </w:t>
        </w:r>
      </w:ins>
      <w:ins w:id="22" w:author="Patrycja Szober-Zajaczkowska" w:date="2020-01-08T09:23:00Z">
        <w:r>
          <w:rPr>
            <w:rFonts w:cs="Arial Narrow" w:ascii="Arial Narrow" w:hAnsi="Arial Narrow"/>
            <w:b/>
            <w:bCs/>
            <w:sz w:val="20"/>
            <w:szCs w:val="20"/>
          </w:rPr>
          <w:t>N</w:t>
        </w:r>
      </w:ins>
      <w:ins w:id="23" w:author="Patrycja Szober-Zajaczkowska" w:date="2020-01-08T09:20:00Z">
        <w:r>
          <w:rPr>
            <w:rFonts w:cs="Arial Narrow" w:ascii="Arial Narrow" w:hAnsi="Arial Narrow"/>
            <w:b/>
            <w:bCs/>
            <w:sz w:val="20"/>
            <w:szCs w:val="20"/>
          </w:rPr>
          <w:t>azwa</w:t>
        </w:r>
      </w:ins>
      <w:ins w:id="24" w:author="Patrycja Szober-Zajaczkowska" w:date="2020-01-08T09:24:00Z">
        <w:r>
          <w:rPr>
            <w:rFonts w:cs="Arial Narrow" w:ascii="Arial Narrow" w:hAnsi="Arial Narrow"/>
            <w:b/>
            <w:bCs/>
            <w:sz w:val="20"/>
            <w:szCs w:val="20"/>
          </w:rPr>
          <w:t xml:space="preserve"> </w:t>
        </w:r>
      </w:ins>
      <w:ins w:id="25" w:author="Patrycja Szober-Zajaczkowska" w:date="2020-01-08T09:20:00Z">
        <w:r>
          <w:rPr>
            <w:rFonts w:cs="Arial Narrow" w:ascii="Arial Narrow" w:hAnsi="Arial Narrow"/>
            <w:b/>
            <w:bCs/>
            <w:sz w:val="20"/>
            <w:szCs w:val="20"/>
          </w:rPr>
          <w:t>muzeum będącego wnioskodawcą</w:t>
        </w:r>
      </w:ins>
    </w:p>
    <w:p>
      <w:pPr>
        <w:pStyle w:val="Normal"/>
        <w:numPr>
          <w:ilvl w:val="0"/>
          <w:numId w:val="2"/>
        </w:numPr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bookmarkStart w:id="1" w:name="_Hlk29367471"/>
      <w:bookmarkStart w:id="2" w:name="_Hlk29367471"/>
      <w:bookmarkEnd w:id="2"/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ins w:id="29" w:author="Patrycja Szober-Zajaczkowska" w:date="2020-01-08T09:06:00Z"/>
        </w:rPr>
      </w:pPr>
      <w:ins w:id="27" w:author="Patrycja Szober-Zajaczkowska" w:date="2020-01-08T09:06:00Z">
        <w:r>
          <w:rPr>
            <w:rFonts w:cs="Arial Narrow" w:ascii="Arial Narrow" w:hAnsi="Arial Narrow"/>
            <w:sz w:val="20"/>
            <w:szCs w:val="20"/>
          </w:rPr>
          <w:t>………………………………………………………………………………………………………………………………………………………………………</w:t>
        </w:r>
      </w:ins>
      <w:ins w:id="28" w:author="Patrycja Szober-Zajaczkowska" w:date="2020-01-08T09:06:00Z">
        <w:r>
          <w:rPr>
            <w:rFonts w:cs="Arial Narrow" w:ascii="Arial Narrow" w:hAnsi="Arial Narrow"/>
            <w:sz w:val="20"/>
            <w:szCs w:val="20"/>
          </w:rPr>
          <w:t>..</w:t>
        </w:r>
      </w:ins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ins w:id="32" w:author="pkarczewski" w:date="2020-01-10T09:13:00Z"/>
        </w:rPr>
      </w:pPr>
      <w:ins w:id="30" w:author="Patrycja Szober-Zajaczkowska" w:date="2020-01-08T09:06:00Z">
        <w:r>
          <w:rPr>
            <w:rFonts w:cs="Arial Narrow" w:ascii="Arial Narrow" w:hAnsi="Arial Narrow"/>
            <w:sz w:val="20"/>
            <w:szCs w:val="20"/>
          </w:rPr>
          <w:t>………………………………………………………………………………………………………………………………………………………………………</w:t>
        </w:r>
      </w:ins>
      <w:ins w:id="31" w:author="Patrycja Szober-Zajaczkowska" w:date="2020-01-08T09:06:00Z">
        <w:r>
          <w:rPr>
            <w:rFonts w:cs="Arial Narrow" w:ascii="Arial Narrow" w:hAnsi="Arial Narrow"/>
            <w:sz w:val="20"/>
            <w:szCs w:val="20"/>
          </w:rPr>
          <w:t>.</w:t>
        </w:r>
      </w:ins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ins w:id="34" w:author="pkarczewski" w:date="2020-01-10T09:13:00Z"/>
        </w:rPr>
      </w:pPr>
      <w:ins w:id="33" w:author="pkarczewski" w:date="2020-01-10T09:13:00Z">
        <w:r>
          <w:rPr>
            <w:rFonts w:cs="Arial Narrow" w:ascii="Arial Narrow" w:hAnsi="Arial Narrow"/>
            <w:sz w:val="20"/>
            <w:szCs w:val="20"/>
          </w:rPr>
          <w:t>Siedziba: ……………………………………………………………………………………………………………………………………………………………</w:t>
        </w:r>
      </w:ins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ins w:id="41" w:author="Patrycja Szober-Zajaczkowska" w:date="2020-01-08T09:06:00Z"/>
        </w:rPr>
      </w:pPr>
      <w:ins w:id="35" w:author="Patrycja Szober-Zajaczkowska" w:date="2020-01-08T09:06:00Z">
        <w:del w:id="36" w:author="pkarczewski" w:date="2020-01-10T09:14:00Z">
          <w:r>
            <w:rPr>
              <w:rFonts w:cs="Arial Narrow" w:ascii="Arial Narrow" w:hAnsi="Arial Narrow"/>
              <w:sz w:val="20"/>
              <w:szCs w:val="20"/>
            </w:rPr>
            <w:delText>.</w:delText>
          </w:r>
        </w:del>
      </w:ins>
      <w:ins w:id="37" w:author="Patrycja Szober-Zajaczkowska" w:date="2020-01-08T09:24:00Z">
        <w:r>
          <w:rPr>
            <w:rFonts w:cs="Arial Narrow" w:ascii="Arial Narrow" w:hAnsi="Arial Narrow"/>
            <w:sz w:val="20"/>
            <w:szCs w:val="20"/>
          </w:rPr>
          <w:t xml:space="preserve">Adres </w:t>
        </w:r>
      </w:ins>
      <w:ins w:id="38" w:author="Patrycja Szober-Zajaczkowska" w:date="2020-01-08T09:24:00Z">
        <w:del w:id="39" w:author="pkarczewski" w:date="2020-01-10T09:14:00Z">
          <w:r>
            <w:rPr>
              <w:rFonts w:cs="Arial Narrow" w:ascii="Arial Narrow" w:hAnsi="Arial Narrow"/>
              <w:sz w:val="20"/>
              <w:szCs w:val="20"/>
            </w:rPr>
            <w:delText xml:space="preserve">siedziby wnioskodawcy/ </w:delText>
          </w:r>
        </w:del>
      </w:ins>
      <w:ins w:id="40" w:author="Patrycja Szober-Zajaczkowska" w:date="2020-01-08T09:24:00Z">
        <w:r>
          <w:rPr>
            <w:rFonts w:cs="Arial Narrow" w:ascii="Arial Narrow" w:hAnsi="Arial Narrow"/>
            <w:sz w:val="20"/>
            <w:szCs w:val="20"/>
          </w:rPr>
          <w:t>muzeum</w:t>
        </w:r>
      </w:ins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ins w:id="44" w:author="Patrycja Szober-Zajaczkowska" w:date="2020-01-08T09:06:00Z"/>
        </w:rPr>
      </w:pPr>
      <w:ins w:id="42" w:author="Patrycja Szober-Zajaczkowska" w:date="2020-01-08T09:06:00Z">
        <w:r>
          <w:rPr>
            <w:rFonts w:cs="Arial Narrow" w:ascii="Arial Narrow" w:hAnsi="Arial Narrow"/>
            <w:sz w:val="20"/>
            <w:szCs w:val="20"/>
          </w:rPr>
          <w:t>………………………………………………………………………………………………………………………………………………………………………</w:t>
        </w:r>
      </w:ins>
      <w:ins w:id="43" w:author="Patrycja Szober-Zajaczkowska" w:date="2020-01-08T09:06:00Z">
        <w:r>
          <w:rPr>
            <w:rFonts w:cs="Arial Narrow" w:ascii="Arial Narrow" w:hAnsi="Arial Narrow"/>
            <w:sz w:val="20"/>
            <w:szCs w:val="20"/>
          </w:rPr>
          <w:t>..</w:t>
        </w:r>
      </w:ins>
    </w:p>
    <w:p>
      <w:pPr>
        <w:pStyle w:val="Normal"/>
        <w:ind w:left="360" w:hanging="0"/>
        <w:rPr>
          <w:ins w:id="47" w:author="Patrycja Szober-Zajaczkowska" w:date="2020-01-08T09:06:00Z"/>
        </w:rPr>
      </w:pPr>
      <w:ins w:id="45" w:author="Patrycja Szober-Zajaczkowska" w:date="2020-01-08T09:06:00Z">
        <w:r>
          <w:rPr>
            <w:rFonts w:cs="Arial Narrow" w:ascii="Arial Narrow" w:hAnsi="Arial Narrow"/>
            <w:sz w:val="20"/>
            <w:szCs w:val="20"/>
          </w:rPr>
          <w:t>………………………………………………………………………………………………………………………………………………………………………</w:t>
        </w:r>
      </w:ins>
      <w:ins w:id="46" w:author="Patrycja Szober-Zajaczkowska" w:date="2020-01-08T09:06:00Z">
        <w:r>
          <w:rPr>
            <w:rFonts w:cs="Arial Narrow" w:ascii="Arial Narrow" w:hAnsi="Arial Narrow"/>
            <w:sz w:val="20"/>
            <w:szCs w:val="20"/>
          </w:rPr>
          <w:t>..</w:t>
        </w:r>
      </w:ins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ins w:id="50" w:author="Patrycja Szober-Zajaczkowska" w:date="2020-01-08T09:22:00Z"/>
        </w:rPr>
      </w:pPr>
      <w:ins w:id="48" w:author="Patrycja Szober-Zajaczkowska" w:date="2020-01-08T09:22:00Z">
        <w:r>
          <w:rPr>
            <w:rFonts w:cs="Arial Narrow" w:ascii="Arial Narrow" w:hAnsi="Arial Narrow"/>
            <w:sz w:val="20"/>
            <w:szCs w:val="20"/>
          </w:rPr>
          <w:t>………………………………………………………………………………………………………………………………………………………………………</w:t>
        </w:r>
      </w:ins>
      <w:ins w:id="49" w:author="Patrycja Szober-Zajaczkowska" w:date="2020-01-08T09:22:00Z">
        <w:r>
          <w:rPr>
            <w:rFonts w:cs="Arial Narrow" w:ascii="Arial Narrow" w:hAnsi="Arial Narrow"/>
            <w:sz w:val="20"/>
            <w:szCs w:val="20"/>
          </w:rPr>
          <w:t>.</w:t>
        </w:r>
      </w:ins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del w:id="52" w:author="Patrycja Szober-Zajaczkowska" w:date="2020-01-08T09:21:00Z"/>
              </w:rPr>
            </w:pPr>
            <w:del w:id="51" w:author="Patrycja Szober-Zajaczkowska" w:date="2020-01-08T09:05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delText>Wywożący:</w:delText>
              </w:r>
            </w:del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del w:id="54" w:author="Patrycja Szober-Zajaczkowska" w:date="2020-01-08T09:21:00Z"/>
              </w:rPr>
            </w:pPr>
            <w:del w:id="53" w:author="Patrycja Szober-Zajaczkowska" w:date="2020-01-08T09:21:00Z"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del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del w:id="59" w:author="Patrycja Szober-Zajaczkowska" w:date="2020-01-08T09:21:00Z"/>
              </w:rPr>
            </w:pPr>
            <w:del w:id="55" w:author="Patrycja Szober-Zajaczkowska" w:date="2020-01-08T09:21:00Z">
              <w:r>
                <w:rPr>
                  <w:rFonts w:cs="Arial Narrow" w:ascii="Arial Narrow" w:hAnsi="Arial Narrow"/>
                  <w:sz w:val="20"/>
                  <w:szCs w:val="20"/>
                </w:rPr>
                <w:delText>Nazwa</w:delText>
              </w:r>
            </w:del>
            <w:del w:id="56" w:author="Patrycja Szober-Zajaczkowska" w:date="2020-01-08T09:07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 i</w:delText>
              </w:r>
            </w:del>
            <w:del w:id="57" w:author="Patrycja Szober-Zajaczkowska" w:date="2020-01-08T09:21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 siedziba jednos</w:delText>
              </w:r>
            </w:del>
            <w:del w:id="58" w:author="Patrycja Szober-Zajaczkowska" w:date="2020-01-08T09:07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tki organizacyjnej ……………………………………………………………………………………………………………………… </w:delText>
              </w:r>
            </w:del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del w:id="61" w:author="Patrycja Szober-Zajaczkowska" w:date="2020-01-08T09:21:00Z"/>
              </w:rPr>
            </w:pPr>
            <w:del w:id="60" w:author="Patrycja Szober-Zajaczkowska" w:date="2020-01-08T09:21:00Z"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bidi w:val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del w:id="62" w:author="Patrycja Szober-Zajaczkowska" w:date="2020-01-08T09:21:00Z">
              <w:r>
                <w:rPr>
                  <w:rFonts w:cs="Arial Narrow" w:ascii="Arial Narrow" w:hAnsi="Arial Narrow"/>
                  <w:sz w:val="20"/>
                  <w:szCs w:val="20"/>
                </w:rPr>
                <w:delText>………………………………………………………………………………………………………………………………………………………………………</w:delText>
              </w:r>
            </w:del>
            <w:del w:id="63" w:author="Patrycja Szober-Zajaczkowska" w:date="2020-01-08T09:21:00Z">
              <w:r>
                <w:rPr>
                  <w:rFonts w:cs="Arial Narrow" w:ascii="Arial Narrow" w:hAnsi="Arial Narrow"/>
                  <w:sz w:val="20"/>
                  <w:szCs w:val="20"/>
                </w:rPr>
                <w:delText>..</w:delText>
              </w:r>
            </w:del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del w:id="65" w:author="Patrycja Szober-Zajaczkowska" w:date="2020-01-08T09:22:00Z"/>
              </w:rPr>
            </w:pPr>
            <w:del w:id="64" w:author="Patrycja Szober-Zajaczkowska" w:date="2020-01-08T09:22:00Z"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del>
          </w:p>
          <w:p>
            <w:pPr>
              <w:pStyle w:val="Normal"/>
              <w:ind w:left="360" w:hanging="0"/>
              <w:rPr>
                <w:del w:id="69" w:author="Patrycja Szober-Zajaczkowska" w:date="2020-01-08T09:22:00Z"/>
              </w:rPr>
            </w:pPr>
            <w:del w:id="66" w:author="Patrycja Szober-Zajaczkowska" w:date="2020-01-08T09:22:00Z">
              <w:r>
                <w:rPr>
                  <w:rFonts w:cs="Arial Narrow" w:ascii="Arial Narrow" w:hAnsi="Arial Narrow"/>
                  <w:sz w:val="20"/>
                  <w:szCs w:val="20"/>
                </w:rPr>
                <w:delText>adres w woj. Mazowieckim*………………………………………………………………………………………………………………………………………….</w:delText>
              </w:r>
            </w:del>
            <w:ins w:id="67" w:author="Patrycja Szober-Zajaczkowska" w:date="2020-01-08T09:2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       </w:t>
              </w:r>
            </w:ins>
            <w:del w:id="68" w:author="Patrycja Szober-Zajaczkowska" w:date="2020-01-08T09:22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del w:id="71" w:author="Patrycja Szober-Zajaczkowska" w:date="2020-01-08T09:22:00Z"/>
              </w:rPr>
            </w:pPr>
            <w:del w:id="70" w:author="Patrycja Szober-Zajaczkowska" w:date="2020-01-08T09:22:00Z"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bidi w:val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ins w:id="72" w:author="Patrycja Szober-Zajaczkowska" w:date="2020-01-08T09:25:00Z">
              <w:r>
                <w:rPr>
                  <w:rFonts w:cs="Arial Narrow" w:ascii="Arial Narrow" w:hAnsi="Arial Narrow"/>
                  <w:sz w:val="20"/>
                  <w:szCs w:val="20"/>
                </w:rPr>
                <w:t>T</w:t>
              </w:r>
            </w:ins>
            <w:del w:id="73" w:author="Patrycja Szober-Zajaczkowska" w:date="2020-01-08T09:25:00Z">
              <w:r>
                <w:rPr>
                  <w:rFonts w:cs="Arial Narrow" w:ascii="Arial Narrow" w:hAnsi="Arial Narrow"/>
                  <w:sz w:val="20"/>
                  <w:szCs w:val="20"/>
                </w:rPr>
                <w:delText>t</w:delText>
              </w:r>
            </w:del>
            <w:r>
              <w:rPr>
                <w:rFonts w:cs="Arial Narrow" w:ascii="Arial Narrow" w:hAnsi="Arial Narrow"/>
                <w:sz w:val="20"/>
                <w:szCs w:val="20"/>
              </w:rPr>
              <w:t>elefon kontaktowy*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)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del w:id="74" w:author="Patrycja Szober-Zajaczkowska" w:date="2020-01-08T09:22:00Z">
              <w:r>
                <w:rPr>
                  <w:rFonts w:cs="Arial Narrow" w:ascii="Arial Narrow" w:hAnsi="Arial Narrow"/>
                  <w:sz w:val="20"/>
                  <w:szCs w:val="20"/>
                </w:rPr>
                <w:delText>…...</w:delText>
              </w:r>
            </w:del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8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  <w:ins w:id="77" w:author="Patrycja Szober-Zajaczkowska" w:date="2020-01-08T09:33:00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skazanie </w:t>
            </w:r>
            <w:ins w:id="75" w:author="Patrycja Szober-Zajaczkowska" w:date="2020-01-08T09:31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kraju, do którego muzealium ma być wywiezione</w:t>
              </w:r>
            </w:ins>
            <w:del w:id="76" w:author="Patrycja Szober-Zajaczkowska" w:date="2020-01-08T09:31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delText>co najmniej 2 osób uprawnionych do podpisu wykazu wywożonych zabytków, dołączonego do pozwolenia:</w:delText>
              </w:r>
            </w:del>
          </w:p>
          <w:p>
            <w:pPr>
              <w:pStyle w:val="Normal"/>
              <w:ind w:left="31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87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  <w:del w:id="79" w:author="Patrycja Szober-Zajaczkowska" w:date="2020-01-08T09:33:00Z"/>
              </w:rPr>
            </w:pPr>
            <w:del w:id="78" w:author="Patrycja Szober-Zajaczkowska" w:date="2020-01-08T09:33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ins w:id="82" w:author="Patrycja Szober-Zajaczkowska" w:date="2020-01-08T09:32:00Z"/>
              </w:rPr>
            </w:pPr>
            <w:ins w:id="80" w:author="Patrycja Szober-Zajaczkowska" w:date="2020-01-08T09:32:00Z">
              <w:r>
                <w:rPr>
                  <w:rFonts w:eastAsia="Arial Narrow" w:cs="Arial Narrow" w:ascii="Arial Narrow" w:hAnsi="Arial Narrow"/>
                  <w:sz w:val="16"/>
                  <w:szCs w:val="16"/>
                </w:rPr>
                <w:t xml:space="preserve">          </w:t>
              </w:r>
            </w:ins>
            <w:ins w:id="81" w:author="Patrycja Szober-Zajaczkowska" w:date="2020-01-08T09:32:00Z">
              <w:r>
                <w:rPr>
                  <w:rFonts w:cs="Arial Narrow" w:ascii="Arial Narrow" w:hAnsi="Arial Narrow"/>
                  <w:sz w:val="20"/>
                  <w:szCs w:val="20"/>
                </w:rPr>
                <w:t>………………………………………………………………………………………………………………………………………………………………………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ins w:id="84" w:author="Patrycja Szober-Zajaczkowska" w:date="2020-01-08T09:34:00Z"/>
              </w:rPr>
            </w:pPr>
            <w:ins w:id="83" w:author="Patrycja Szober-Zajaczkowska" w:date="2020-01-08T09:34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Planowaną datę przywozu muzealium</w:t>
              </w:r>
            </w:ins>
          </w:p>
          <w:p>
            <w:pPr>
              <w:pStyle w:val="Normal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ins w:id="86" w:author="Patrycja Szober-Zajaczkowska" w:date="2020-01-08T09:34:00Z"/>
              </w:rPr>
            </w:pPr>
            <w:ins w:id="85" w:author="Patrycja Szober-Zajaczkowska" w:date="2020-01-08T09:34:00Z">
              <w:r>
                <w:rPr>
                  <w:rFonts w:cs="Arial Narrow" w:ascii="Arial Narrow" w:hAnsi="Arial Narrow"/>
                  <w:b w:val="false"/>
                  <w:sz w:val="20"/>
                  <w:szCs w:val="20"/>
                </w:rPr>
              </w:r>
            </w:ins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ins w:id="89" w:author="Patrycja Szober-Zajaczkowska" w:date="2020-01-08T09:34:00Z"/>
              </w:rPr>
            </w:pPr>
            <w:ins w:id="87" w:author="Patrycja Szober-Zajaczkowska" w:date="2020-01-08T09:34:00Z">
              <w:r>
                <w:rPr>
                  <w:rFonts w:cs="Arial Narrow" w:ascii="Arial Narrow" w:hAnsi="Arial Narrow"/>
                  <w:sz w:val="20"/>
                  <w:szCs w:val="20"/>
                </w:rPr>
                <w:t>………………………………………………………………………………………………………………………………………………………………………</w:t>
              </w:r>
            </w:ins>
            <w:ins w:id="88" w:author="Patrycja Szober-Zajaczkowska" w:date="2020-01-08T09:34:00Z">
              <w:r>
                <w:rPr>
                  <w:rFonts w:cs="Arial Narrow" w:ascii="Arial Narrow" w:hAnsi="Arial Narrow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ins w:id="93" w:author="Patrycja Szober-Zajaczkowska" w:date="2020-01-08T09:36:00Z"/>
              </w:rPr>
            </w:pPr>
            <w:ins w:id="90" w:author="Patrycja Szober-Zajaczkowska" w:date="2020-01-08T09:34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Wskazanie okresu</w:t>
              </w:r>
            </w:ins>
            <w:ins w:id="91" w:author="Patrycja Szober-Zajaczkowska" w:date="2020-01-08T09:36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 xml:space="preserve"> na jaki pozwolenie ma być wydan</w:t>
              </w:r>
            </w:ins>
            <w:ins w:id="92" w:author="Patrycja Szober-Zajaczkowska" w:date="2020-01-08T09:39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e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675" w:hanging="0"/>
              <w:rPr>
                <w:rFonts w:ascii="Arial Narrow" w:hAnsi="Arial Narrow" w:cs="Arial Narrow"/>
                <w:sz w:val="20"/>
                <w:szCs w:val="20"/>
                <w:ins w:id="95" w:author="Patrycja Szober-Zajaczkowska" w:date="2020-01-08T09:36:00Z"/>
              </w:rPr>
            </w:pPr>
            <w:ins w:id="94" w:author="Patrycja Szober-Zajaczkowska" w:date="2020-01-08T09:36:00Z"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ins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ins w:id="98" w:author="Patrycja Szober-Zajaczkowska" w:date="2020-01-08T09:38:00Z"/>
              </w:rPr>
            </w:pPr>
            <w:ins w:id="96" w:author="Patrycja Szober-Zajaczkowska" w:date="2020-01-08T09:36:00Z">
              <w:r>
                <w:rPr>
                  <w:rFonts w:cs="Arial Narrow" w:ascii="Arial Narrow" w:hAnsi="Arial Narrow"/>
                  <w:sz w:val="20"/>
                  <w:szCs w:val="20"/>
                </w:rPr>
                <w:t>………………………………………………………………………………………………………………………………………………………………………</w:t>
              </w:r>
            </w:ins>
            <w:ins w:id="97" w:author="Patrycja Szober-Zajaczkowska" w:date="2020-01-08T09:36:00Z">
              <w:r>
                <w:rPr>
                  <w:rFonts w:cs="Arial Narrow" w:ascii="Arial Narrow" w:hAnsi="Arial Narrow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ins w:id="100" w:author="Patrycja Szober-Zajaczkowska" w:date="2020-01-08T09:38:00Z"/>
              </w:rPr>
            </w:pPr>
            <w:ins w:id="99" w:author="Patrycja Szober-Zajaczkowska" w:date="2020-01-08T09:38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Uzasadnienie wniosku</w:t>
              </w:r>
            </w:ins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ins w:id="103" w:author="Patrycja Szober-Zajaczkowska" w:date="2020-01-08T09:38:00Z"/>
              </w:rPr>
            </w:pPr>
            <w:ins w:id="101" w:author="Patrycja Szober-Zajaczkowska" w:date="2020-01-08T09:38:00Z">
              <w:r>
                <w:rPr>
                  <w:rFonts w:cs="Arial Narrow" w:ascii="Arial Narrow" w:hAnsi="Arial Narrow"/>
                  <w:sz w:val="20"/>
                  <w:szCs w:val="20"/>
                </w:rPr>
                <w:t>………………………………………………………………………………………………………………………………………………………………………</w:t>
              </w:r>
            </w:ins>
            <w:ins w:id="102" w:author="Patrycja Szober-Zajaczkowska" w:date="2020-01-08T09:38:00Z">
              <w:r>
                <w:rPr>
                  <w:rFonts w:cs="Arial Narrow" w:ascii="Arial Narrow" w:hAnsi="Arial Narrow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ins w:id="105" w:author="Patrycja Szober-Zajaczkowska" w:date="2020-01-08T09:38:00Z"/>
              </w:rPr>
            </w:pPr>
            <w:ins w:id="104" w:author="Patrycja Szober-Zajaczkowska" w:date="2020-01-08T09:38:00Z">
              <w:r>
                <w:rPr>
                  <w:rFonts w:cs="Arial Narrow" w:ascii="Arial Narrow" w:hAnsi="Arial Narrow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ins w:id="108" w:author="Patrycja Szober-Zajaczkowska" w:date="2020-01-08T09:40:00Z"/>
              </w:rPr>
            </w:pPr>
            <w:ins w:id="106" w:author="Patrycja Szober-Zajaczkowska" w:date="2020-01-08T09:40:00Z">
              <w:r>
                <w:rPr>
                  <w:rFonts w:cs="Arial Narrow" w:ascii="Arial Narrow" w:hAnsi="Arial Narrow"/>
                  <w:sz w:val="20"/>
                  <w:szCs w:val="20"/>
                </w:rPr>
                <w:t>………………………………………………………………………………………………………………………………………………………………………</w:t>
              </w:r>
            </w:ins>
            <w:ins w:id="107" w:author="Patrycja Szober-Zajaczkowska" w:date="2020-01-08T09:40:00Z">
              <w:r>
                <w:rPr>
                  <w:rFonts w:cs="Arial Narrow" w:ascii="Arial Narrow" w:hAnsi="Arial Narrow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Arial Narrow"/>
                <w:sz w:val="20"/>
                <w:szCs w:val="20"/>
                <w:ins w:id="115" w:author="Patrycja Szober-Zajaczkowska" w:date="2020-01-08T09:39:00Z"/>
              </w:rPr>
            </w:pPr>
            <w:ins w:id="109" w:author="Patrycja Szober-Zajaczkowska" w:date="2020-01-08T09:40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Wnoszę o wydanie jednorazowego pozwolenia na czasowy wywóz za granicę </w:t>
              </w:r>
            </w:ins>
            <w:ins w:id="110" w:author="pkarczewski" w:date="2020-01-10T09:16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następującego </w:t>
              </w:r>
            </w:ins>
            <w:ins w:id="111" w:author="Patrycja Szober-Zajaczkowska" w:date="2020-01-08T09:41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muzealium, które nie stanowi zabytku </w:t>
              </w:r>
            </w:ins>
            <w:ins w:id="112" w:author="pkarczewski" w:date="2020-01-10T09:16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w rozumieniu art. 3 pkt 1 ustawy z dnia 23 lipca 2003 r. o ochronie zabytków i opiece nad zabytkami </w:t>
              </w:r>
            </w:ins>
            <w:ins w:id="113" w:author="Patrycja Szober-Zajaczkowska" w:date="2020-01-08T09:42:00Z">
              <w:r>
                <w:rPr>
                  <w:rFonts w:cs="Arial Narrow" w:ascii="Arial Narrow" w:hAnsi="Arial Narrow"/>
                  <w:sz w:val="20"/>
                  <w:szCs w:val="20"/>
                </w:rPr>
                <w:t>oraz jest wpisane do inwentarza muzealiów w muzeum będącym instytucją kultury</w:t>
              </w:r>
            </w:ins>
            <w:ins w:id="114" w:author="pkarczewski" w:date="2020-01-10T09:16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: </w:t>
              </w:r>
            </w:ins>
          </w:p>
          <w:p>
            <w:pPr>
              <w:pStyle w:val="Normal"/>
              <w:ind w:left="675" w:hanging="0"/>
              <w:rPr>
                <w:rFonts w:ascii="Arial Narrow" w:hAnsi="Arial Narrow" w:cs="Arial Narrow"/>
                <w:sz w:val="20"/>
                <w:szCs w:val="20"/>
                <w:ins w:id="117" w:author="Patrycja Szober-Zajaczkowska" w:date="2020-01-08T09:36:00Z"/>
              </w:rPr>
            </w:pPr>
            <w:ins w:id="116" w:author="Patrycja Szober-Zajaczkowska" w:date="2020-01-08T09:36:00Z"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ins>
          </w:p>
          <w:p>
            <w:pPr>
              <w:pStyle w:val="Normal"/>
              <w:ind w:left="675" w:hanging="0"/>
              <w:rPr>
                <w:rFonts w:ascii="Arial Narrow" w:hAnsi="Arial Narrow" w:cs="Arial Narrow"/>
                <w:sz w:val="20"/>
                <w:szCs w:val="20"/>
                <w:ins w:id="119" w:author="Patrycja Szober-Zajaczkowska" w:date="2020-01-08T09:35:00Z"/>
              </w:rPr>
            </w:pPr>
            <w:ins w:id="118" w:author="pkarczewski" w:date="2020-01-10T09:17:00Z">
              <w:r>
                <w:rPr>
                  <w:rFonts w:cs="Arial Narrow" w:ascii="Arial Narrow" w:hAnsi="Arial Narrow"/>
                  <w:sz w:val="20"/>
                  <w:szCs w:val="20"/>
                </w:rPr>
                <w:t>- ….</w:t>
              </w:r>
            </w:ins>
          </w:p>
          <w:p>
            <w:pPr>
              <w:pStyle w:val="Normal"/>
              <w:ind w:left="675" w:hanging="0"/>
              <w:rPr>
                <w:rFonts w:ascii="Arial Narrow" w:hAnsi="Arial Narrow" w:cs="Arial Narrow"/>
                <w:sz w:val="20"/>
                <w:szCs w:val="20"/>
                <w:ins w:id="125" w:author="Patrycja Szober-Zajaczkowska" w:date="2020-01-08T09:32:00Z"/>
              </w:rPr>
            </w:pPr>
            <w:ins w:id="120" w:author="pkarczewski" w:date="2020-01-10T09:17:00Z">
              <w:r>
                <w:rPr>
                  <w:rFonts w:cs="Arial Narrow" w:ascii="Arial Narrow" w:hAnsi="Arial Narrow"/>
                  <w:sz w:val="20"/>
                  <w:szCs w:val="20"/>
                </w:rPr>
                <w:t>(</w:t>
              </w:r>
            </w:ins>
            <w:ins w:id="121" w:author="pkarczewski" w:date="2020-01-10T09:17:00Z">
              <w:r>
                <w:rPr>
                  <w:rFonts w:cs="Arial Narrow" w:ascii="Arial Narrow" w:hAnsi="Arial Narrow"/>
                  <w:i/>
                  <w:sz w:val="20"/>
                  <w:szCs w:val="20"/>
                </w:rPr>
                <w:t>określenie muzeali</w:t>
              </w:r>
            </w:ins>
            <w:ins w:id="122" w:author="pkarczewski" w:date="2020-01-10T09:21:00Z">
              <w:r>
                <w:rPr>
                  <w:rFonts w:cs="Arial Narrow" w:ascii="Arial Narrow" w:hAnsi="Arial Narrow"/>
                  <w:i/>
                  <w:sz w:val="20"/>
                  <w:szCs w:val="20"/>
                </w:rPr>
                <w:t>u</w:t>
              </w:r>
            </w:ins>
            <w:ins w:id="123" w:author="pkarczewski" w:date="2020-01-10T09:17:00Z">
              <w:r>
                <w:rPr>
                  <w:rFonts w:cs="Arial Narrow" w:ascii="Arial Narrow" w:hAnsi="Arial Narrow"/>
                  <w:i/>
                  <w:sz w:val="20"/>
                  <w:szCs w:val="20"/>
                </w:rPr>
                <w:t>m ze wskazaniem autora, o ile to możliwe, oraz opisem umożliwiającym identyfikację tego muzealium, w szczególności wskazującym jego cechy szczególne, takie jak oznakowania, sygnatury, uszkodzenia</w:t>
              </w:r>
            </w:ins>
            <w:ins w:id="124" w:author="pkarczewski" w:date="2020-01-10T09:17:00Z">
              <w:r>
                <w:rPr>
                  <w:rFonts w:cs="Arial Narrow" w:ascii="Arial Narrow" w:hAnsi="Arial Narrow"/>
                  <w:sz w:val="20"/>
                  <w:szCs w:val="20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  <w:del w:id="128" w:author="Patrycja Szober-Zajaczkowska" w:date="2020-01-08T09:31:00Z"/>
              </w:rPr>
            </w:pPr>
            <w:del w:id="126" w:author="Patrycja Szober-Zajaczkowska" w:date="2020-01-08T09:31:00Z">
              <w:r>
                <w:rPr>
                  <w:rFonts w:cs="Arial Narrow" w:ascii="Arial Narrow" w:hAnsi="Arial Narrow"/>
                  <w:sz w:val="16"/>
                  <w:szCs w:val="16"/>
                </w:rPr>
                <w:delText>……………………………………………………………………………………………………………………………………………………</w:delText>
              </w:r>
            </w:del>
            <w:del w:id="127" w:author="Patrycja Szober-Zajaczkowska" w:date="2020-01-08T09:31:00Z">
              <w:r>
                <w:rPr>
                  <w:rFonts w:cs="Arial Narrow" w:ascii="Arial Narrow" w:hAnsi="Arial Narrow"/>
                  <w:sz w:val="16"/>
                  <w:szCs w:val="16"/>
                </w:rPr>
                <w:delText>.</w:delText>
              </w:r>
            </w:del>
          </w:p>
          <w:p>
            <w:pPr>
              <w:pStyle w:val="Normal"/>
              <w:ind w:left="675" w:hanging="0"/>
              <w:rPr>
                <w:rFonts w:ascii="Arial Narrow" w:hAnsi="Arial Narrow" w:cs="Arial Narrow"/>
                <w:sz w:val="16"/>
                <w:szCs w:val="16"/>
                <w:del w:id="130" w:author="Patrycja Szober-Zajaczkowska" w:date="2020-01-08T09:37:00Z"/>
              </w:rPr>
            </w:pPr>
            <w:del w:id="129" w:author="Patrycja Szober-Zajaczkowska" w:date="2020-01-08T09:37:00Z">
              <w:r>
                <w:rPr>
                  <w:rFonts w:cs="Arial Narrow" w:ascii="Arial Narrow" w:hAnsi="Arial Narrow"/>
                  <w:sz w:val="16"/>
                  <w:szCs w:val="16"/>
                </w:rPr>
              </w:r>
            </w:del>
          </w:p>
          <w:p>
            <w:pPr>
              <w:pStyle w:val="Normal"/>
              <w:ind w:left="315" w:hanging="0"/>
              <w:rPr>
                <w:rFonts w:ascii="Arial Narrow" w:hAnsi="Arial Narrow" w:cs="Arial Narrow"/>
                <w:sz w:val="16"/>
                <w:szCs w:val="16"/>
                <w:del w:id="132" w:author="Patrycja Szober-Zajaczkowska" w:date="2020-01-08T09:31:00Z"/>
              </w:rPr>
            </w:pPr>
            <w:del w:id="131" w:author="Patrycja Szober-Zajaczkowska" w:date="2020-01-08T09:31:00Z">
              <w:r>
                <w:rPr>
                  <w:rFonts w:cs="Arial Narrow" w:ascii="Arial Narrow" w:hAnsi="Arial Narrow"/>
                  <w:sz w:val="16"/>
                  <w:szCs w:val="16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6"/>
                <w:szCs w:val="16"/>
                <w:del w:id="135" w:author="Patrycja Szober-Zajaczkowska" w:date="2020-01-08T09:31:00Z"/>
              </w:rPr>
            </w:pPr>
            <w:del w:id="133" w:author="Patrycja Szober-Zajaczkowska" w:date="2020-01-08T09:31:00Z">
              <w:r>
                <w:rPr>
                  <w:rFonts w:cs="Arial Narrow" w:ascii="Arial Narrow" w:hAnsi="Arial Narrow"/>
                  <w:sz w:val="16"/>
                  <w:szCs w:val="16"/>
                </w:rPr>
                <w:delText>……………………………………………………………………………………………………………………………………………………</w:delText>
              </w:r>
            </w:del>
            <w:del w:id="134" w:author="Patrycja Szober-Zajaczkowska" w:date="2020-01-08T09:31:00Z">
              <w:r>
                <w:rPr>
                  <w:rFonts w:cs="Arial Narrow" w:ascii="Arial Narrow" w:hAnsi="Arial Narrow"/>
                  <w:sz w:val="16"/>
                  <w:szCs w:val="16"/>
                </w:rPr>
                <w:delText>.</w:delText>
              </w:r>
            </w:del>
          </w:p>
          <w:p>
            <w:pPr>
              <w:pStyle w:val="Akapitzlist"/>
              <w:rPr>
                <w:rFonts w:ascii="Arial Narrow" w:hAnsi="Arial Narrow" w:cs="Arial Narrow"/>
                <w:sz w:val="16"/>
                <w:szCs w:val="16"/>
                <w:del w:id="137" w:author="Patrycja Szober-Zajaczkowska" w:date="2020-01-08T09:31:00Z"/>
              </w:rPr>
            </w:pPr>
            <w:del w:id="136" w:author="Patrycja Szober-Zajaczkowska" w:date="2020-01-08T09:31:00Z">
              <w:r>
                <w:rPr>
                  <w:rFonts w:cs="Arial Narrow" w:ascii="Arial Narrow" w:hAnsi="Arial Narrow"/>
                  <w:sz w:val="16"/>
                  <w:szCs w:val="16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6"/>
                <w:szCs w:val="16"/>
                <w:del w:id="139" w:author="Patrycja Szober-Zajaczkowska" w:date="2020-01-08T09:31:00Z"/>
              </w:rPr>
            </w:pPr>
            <w:del w:id="138" w:author="Patrycja Szober-Zajaczkowska" w:date="2020-01-08T09:31:00Z">
              <w:r>
                <w:rPr>
                  <w:rFonts w:cs="Arial Narrow" w:ascii="Arial Narrow" w:hAnsi="Arial Narrow"/>
                  <w:sz w:val="16"/>
                  <w:szCs w:val="16"/>
                </w:rPr>
                <w:delText>………………………………………………………………………………………………………………………………………………………</w:delText>
              </w:r>
            </w:del>
          </w:p>
          <w:p>
            <w:pPr>
              <w:pStyle w:val="Akapitzlist"/>
              <w:rPr>
                <w:rFonts w:ascii="Arial Narrow" w:hAnsi="Arial Narrow" w:cs="Arial Narrow"/>
                <w:sz w:val="16"/>
                <w:szCs w:val="16"/>
                <w:del w:id="141" w:author="Patrycja Szober-Zajaczkowska" w:date="2020-01-08T09:31:00Z"/>
              </w:rPr>
            </w:pPr>
            <w:del w:id="140" w:author="Patrycja Szober-Zajaczkowska" w:date="2020-01-08T09:31:00Z">
              <w:r>
                <w:rPr>
                  <w:rFonts w:cs="Arial Narrow" w:ascii="Arial Narrow" w:hAnsi="Arial Narrow"/>
                  <w:sz w:val="16"/>
                  <w:szCs w:val="16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6"/>
                <w:szCs w:val="16"/>
                <w:del w:id="143" w:author="Patrycja Szober-Zajaczkowska" w:date="2020-01-08T09:31:00Z"/>
              </w:rPr>
            </w:pPr>
            <w:del w:id="142" w:author="Patrycja Szober-Zajaczkowska" w:date="2020-01-08T09:31:00Z">
              <w:r>
                <w:rPr>
                  <w:rFonts w:cs="Arial Narrow" w:ascii="Arial Narrow" w:hAnsi="Arial Narrow"/>
                  <w:sz w:val="16"/>
                  <w:szCs w:val="16"/>
                </w:rPr>
                <w:delText>………………………………………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8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del w:id="144" w:author="Patrycja Szober-Zajaczkowska" w:date="2020-01-08T09:36:00Z">
              <w:r>
                <w:rPr>
                  <w:rFonts w:eastAsia="Arial Narrow" w:cs="Arial Narrow" w:ascii="Arial Narrow" w:hAnsi="Arial Narrow"/>
                  <w:b/>
                </w:rPr>
                <w:delText xml:space="preserve">      </w:delText>
              </w:r>
            </w:del>
            <w:del w:id="145" w:author="Patrycja Szober-Zajaczkowska" w:date="2020-01-08T09:36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delText>Wskazanie okresu na jaki pozwolenie ma być wydane</w:delText>
              </w:r>
            </w:del>
            <w:del w:id="146" w:author="Patrycja Szober-Zajaczkowska" w:date="2020-01-08T09:36:00Z">
              <w:r>
                <w:rPr>
                  <w:rFonts w:cs="Arial Narrow" w:ascii="Arial Narrow" w:hAnsi="Arial Narrow"/>
                  <w:sz w:val="20"/>
                  <w:szCs w:val="20"/>
                </w:rPr>
                <w:delText>: ……………………………………………………………………………………………………..</w:delText>
              </w:r>
            </w:del>
          </w:p>
        </w:tc>
      </w:tr>
      <w:tr>
        <w:trPr/>
        <w:tc>
          <w:tcPr>
            <w:tcW w:w="1087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del w:id="148" w:author="Patrycja Szober-Zajaczkowska" w:date="2020-01-08T09:37:00Z"/>
              </w:rPr>
            </w:pPr>
            <w:del w:id="147" w:author="Patrycja Szober-Zajaczkowska" w:date="2020-01-08T09:37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16"/>
                <w:szCs w:val="16"/>
                <w:del w:id="152" w:author="Patrycja Szober-Zajaczkowska" w:date="2020-01-08T09:40:00Z"/>
              </w:rPr>
            </w:pPr>
            <w:del w:id="149" w:author="Patrycja Szober-Zajaczkowska" w:date="2020-01-08T09:40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delText>Uzasadnienie wniosku:</w:delText>
              </w:r>
            </w:del>
            <w:del w:id="150" w:author="Patrycja Szober-Zajaczkowska" w:date="2020-01-08T09:40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 </w:delText>
              </w:r>
            </w:del>
            <w:del w:id="151" w:author="Patrycja Szober-Zajaczkowska" w:date="2020-01-08T09:40:00Z">
              <w:r>
                <w:rPr>
                  <w:rFonts w:cs="Arial Narrow" w:ascii="Arial Narrow" w:hAnsi="Arial Narrow"/>
                  <w:sz w:val="16"/>
                  <w:szCs w:val="16"/>
                </w:rPr>
                <w:delText>…………………………………………………………………………………………………………………………………………………………………………….....</w:delText>
              </w:r>
            </w:del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  <w:del w:id="154" w:author="Patrycja Szober-Zajaczkowska" w:date="2020-01-08T09:40:00Z"/>
              </w:rPr>
            </w:pPr>
            <w:del w:id="153" w:author="Patrycja Szober-Zajaczkowska" w:date="2020-01-08T09:40:00Z">
              <w:r>
                <w:rPr>
                  <w:rFonts w:cs="Arial Narrow" w:ascii="Arial Narrow" w:hAnsi="Arial Narrow"/>
                  <w:sz w:val="16"/>
                  <w:szCs w:val="16"/>
                </w:rPr>
              </w:r>
            </w:del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  <w:del w:id="156" w:author="Patrycja Szober-Zajaczkowska" w:date="2020-01-08T09:40:00Z"/>
              </w:rPr>
            </w:pPr>
            <w:del w:id="155" w:author="Patrycja Szober-Zajaczkowska" w:date="2020-01-08T09:40:00Z">
              <w:r>
                <w:rPr>
                  <w:rFonts w:cs="Arial Narrow" w:ascii="Arial Narrow" w:hAnsi="Arial Narrow"/>
                  <w:sz w:val="16"/>
                  <w:szCs w:val="16"/>
                </w:rPr>
                <w:delText>………………………………………………………………………………………………………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  <w:del w:id="158" w:author="Patrycja Szober-Zajaczkowska" w:date="2020-01-08T09:40:00Z"/>
              </w:rPr>
            </w:pPr>
            <w:del w:id="157" w:author="Patrycja Szober-Zajaczkowska" w:date="2020-01-08T09:40:00Z">
              <w:r>
                <w:rPr>
                  <w:rFonts w:cs="Arial Narrow" w:ascii="Arial Narrow" w:hAnsi="Arial Narrow"/>
                  <w:sz w:val="16"/>
                  <w:szCs w:val="16"/>
                </w:rPr>
              </w:r>
            </w:del>
          </w:p>
          <w:p>
            <w:pPr>
              <w:pStyle w:val="Normal"/>
              <w:ind w:left="360" w:hanging="0"/>
              <w:rPr>
                <w:del w:id="160" w:author="Patrycja Szober-Zajaczkowska" w:date="2020-01-08T09:40:00Z"/>
              </w:rPr>
            </w:pPr>
            <w:del w:id="159" w:author="Patrycja Szober-Zajaczkowska" w:date="2020-01-08T09:40:00Z">
              <w:r>
                <w:rPr>
                  <w:rFonts w:cs="Arial Narrow" w:ascii="Arial Narrow" w:hAnsi="Arial Narrow"/>
                  <w:sz w:val="16"/>
                  <w:szCs w:val="16"/>
                </w:rPr>
                <w:delText>………………………………………………………………………………………………………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  <w:del w:id="162" w:author="Patrycja Szober-Zajaczkowska" w:date="2020-01-08T09:40:00Z"/>
              </w:rPr>
            </w:pPr>
            <w:del w:id="161" w:author="Patrycja Szober-Zajaczkowska" w:date="2020-01-08T09:40:00Z">
              <w:r>
                <w:rPr>
                  <w:rFonts w:cs="Arial Narrow" w:ascii="Arial Narrow" w:hAnsi="Arial Narrow"/>
                  <w:sz w:val="16"/>
                  <w:szCs w:val="16"/>
                </w:rPr>
              </w:r>
            </w:del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  <w:del w:id="165" w:author="Patrycja Szober-Zajaczkowska" w:date="2020-01-08T09:40:00Z"/>
              </w:rPr>
            </w:pPr>
            <w:del w:id="163" w:author="Patrycja Szober-Zajaczkowska" w:date="2020-01-08T09:40:00Z">
              <w:r>
                <w:rPr>
                  <w:rFonts w:cs="Arial Narrow" w:ascii="Arial Narrow" w:hAnsi="Arial Narrow"/>
                  <w:sz w:val="16"/>
                  <w:szCs w:val="16"/>
                </w:rPr>
                <w:delText>……………………………………………………………………………………………………………………………………………………………………………………………………………………</w:delText>
              </w:r>
            </w:del>
            <w:del w:id="164" w:author="Patrycja Szober-Zajaczkowska" w:date="2020-01-08T09:40:00Z">
              <w:r>
                <w:rPr>
                  <w:rFonts w:cs="Arial Narrow" w:ascii="Arial Narrow" w:hAnsi="Arial Narrow"/>
                  <w:sz w:val="16"/>
                  <w:szCs w:val="16"/>
                </w:rPr>
                <w:delText>..</w:delText>
              </w:r>
            </w:del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del w:id="167" w:author="Patrycja Szober-Zajaczkowska" w:date="2020-01-08T09:55:00Z"/>
              </w:rPr>
            </w:pPr>
            <w:del w:id="166" w:author="Patrycja Szober-Zajaczkowska" w:date="2020-01-08T09:55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del w:id="169" w:author="Patrycja Szober-Zajaczkowska" w:date="2020-01-08T09:58:00Z"/>
              </w:rPr>
            </w:pPr>
            <w:del w:id="168" w:author="Patrycja Szober-Zajaczkowska" w:date="2020-01-08T09:58:00Z"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del w:id="171" w:author="Patrycja Szober-Zajaczkowska" w:date="2020-01-08T09:58:00Z"/>
              </w:rPr>
            </w:pPr>
            <w:del w:id="170" w:author="Patrycja Szober-Zajaczkowska" w:date="2020-01-08T09:58:00Z"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680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  <w:tab/>
              <w:t>…………………………………………………………………….</w:t>
            </w:r>
          </w:p>
          <w:p>
            <w:pPr>
              <w:pStyle w:val="Normal"/>
              <w:ind w:left="8100" w:hanging="810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Miejscowość i data                                                                                                                                p</w:t>
            </w:r>
            <w:r>
              <w:rPr>
                <w:rFonts w:cs="Arial" w:ascii="Arial Narrow" w:hAnsi="Arial Narrow"/>
                <w:sz w:val="16"/>
                <w:szCs w:val="16"/>
              </w:rPr>
              <w:t>odpis osoby reprezentującej  jednostkę organizacyjną będącą       wnioskodawcą</w:t>
            </w:r>
          </w:p>
          <w:p>
            <w:pPr>
              <w:pStyle w:val="Normal"/>
              <w:ind w:left="8100" w:hanging="81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8100" w:hanging="81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8100" w:hanging="81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108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u w:val="single"/>
                <w:ins w:id="172" w:author="Patrycja Szober-Zajaczkowska" w:date="2020-01-08T09:51:00Z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W załączeniu  przedkładam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u w:val="single"/>
                <w:ins w:id="174" w:author="Patrycja Szober-Zajaczkowska" w:date="2020-01-08T09:51:00Z"/>
              </w:rPr>
            </w:pPr>
            <w:ins w:id="173" w:author="Patrycja Szober-Zajaczkowska" w:date="2020-01-08T09:51:00Z">
              <w:r>
                <w:rPr>
                  <w:rFonts w:cs="Arial" w:ascii="Arial Narrow" w:hAnsi="Arial Narrow"/>
                  <w:sz w:val="18"/>
                  <w:szCs w:val="18"/>
                  <w:u w:val="single"/>
                </w:rPr>
              </w:r>
            </w:ins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u w:val="single"/>
                <w:ins w:id="176" w:author="Patrycja Szober-Zajaczkowska" w:date="2020-01-08T09:51:00Z"/>
              </w:rPr>
            </w:pPr>
            <w:ins w:id="175" w:author="Patrycja Szober-Zajaczkowska" w:date="2020-01-08T09:51:00Z">
              <w:r>
                <w:rPr>
                  <w:rFonts w:cs="Arial" w:ascii="Arial Narrow" w:hAnsi="Arial Narrow"/>
                  <w:sz w:val="18"/>
                  <w:szCs w:val="18"/>
                  <w:u w:val="single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b w:val="false"/>
                <w:b w:val="false"/>
                <w:sz w:val="18"/>
                <w:szCs w:val="18"/>
                <w:ins w:id="179" w:author="Patrycja Szober-Zajaczkowska" w:date="2020-01-08T09:51:00Z"/>
              </w:rPr>
            </w:pPr>
            <w:ins w:id="177" w:author="Patrycja Szober-Zajaczkowska" w:date="2020-01-08T09:51:00Z">
              <w:r>
                <w:rPr>
                  <w:rFonts w:cs="Arial" w:ascii="Arial Narrow" w:hAnsi="Arial Narrow"/>
                  <w:sz w:val="18"/>
                  <w:szCs w:val="18"/>
                </w:rPr>
                <w:t>Fotografie muzealium, przedstawiające całość muzealium oraz cechy szczególne</w:t>
              </w:r>
            </w:ins>
            <w:ins w:id="178" w:author="Patrycja Szober-Zajaczkowska" w:date="2020-01-08T09:53:00Z">
              <w:r>
                <w:rPr>
                  <w:rFonts w:cs="Arial" w:ascii="Arial Narrow" w:hAnsi="Arial Narrow"/>
                  <w:sz w:val="18"/>
                  <w:szCs w:val="18"/>
                </w:rPr>
                <w:t xml:space="preserve"> (w postaci papierowej lub elektronicznej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b w:val="false"/>
                <w:b w:val="false"/>
                <w:sz w:val="18"/>
                <w:szCs w:val="18"/>
                <w:ins w:id="181" w:author="Patrycja Szober-Zajaczkowska" w:date="2020-01-08T09:51:00Z"/>
              </w:rPr>
            </w:pPr>
            <w:ins w:id="180" w:author="Patrycja Szober-Zajaczkowska" w:date="2020-01-08T09:53:00Z">
              <w:r>
                <w:rPr>
                  <w:rFonts w:cs="Arial" w:ascii="Arial Narrow" w:hAnsi="Arial Narrow"/>
                  <w:sz w:val="18"/>
                  <w:szCs w:val="18"/>
                </w:rPr>
                <w:t>Oświadczenie wnioskodawcy, że muzealium jest wpisane do inwentarza muzealiów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b w:val="false"/>
                <w:b w:val="false"/>
                <w:sz w:val="18"/>
                <w:szCs w:val="18"/>
                <w:ins w:id="183" w:author="Patrycja Szober-Zajaczkowska" w:date="2020-01-08T09:51:00Z"/>
              </w:rPr>
            </w:pPr>
            <w:ins w:id="182" w:author="Patrycja Szober-Zajaczkowska" w:date="2020-01-08T09:54:00Z">
              <w:r>
                <w:rPr>
                  <w:rFonts w:cs="Arial" w:ascii="Arial Narrow" w:hAnsi="Arial Narrow"/>
                  <w:sz w:val="18"/>
                  <w:szCs w:val="18"/>
                </w:rPr>
                <w:t>Odpis z księgi rejestrowej  instytucji kultury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wód uiszczenia opłaty skarbowej od wydania pozwoleni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w kwoci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44 PLN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(podstawa prawna: Ustawa z dnia 16 listopada 2006 r. o opłacie skarbowej (Dz. U. z </w:t>
            </w:r>
            <w:del w:id="184" w:author="pkarczewski" w:date="2020-01-10T09:19:00Z">
              <w:r>
                <w:rPr>
                  <w:rFonts w:cs="Arial" w:ascii="Arial Narrow" w:hAnsi="Arial Narrow"/>
                  <w:sz w:val="18"/>
                  <w:szCs w:val="18"/>
                </w:rPr>
                <w:delText>2018</w:delText>
              </w:r>
            </w:del>
            <w:ins w:id="185" w:author="pkarczewski" w:date="2020-01-10T09:19:00Z">
              <w:r>
                <w:rPr>
                  <w:rFonts w:cs="Arial" w:ascii="Arial Narrow" w:hAnsi="Arial Narrow"/>
                  <w:sz w:val="18"/>
                  <w:szCs w:val="18"/>
                </w:rPr>
                <w:t>2019</w:t>
              </w:r>
            </w:ins>
            <w:r>
              <w:rPr>
                <w:rFonts w:cs="Arial" w:ascii="Arial Narrow" w:hAnsi="Arial Narrow"/>
                <w:sz w:val="18"/>
                <w:szCs w:val="18"/>
              </w:rPr>
              <w:t>,  poz.</w:t>
            </w:r>
            <w:del w:id="186" w:author="pkarczewski" w:date="2020-01-10T09:19:00Z">
              <w:r>
                <w:rPr>
                  <w:rFonts w:cs="Arial" w:ascii="Arial Narrow" w:hAnsi="Arial Narrow"/>
                  <w:sz w:val="18"/>
                  <w:szCs w:val="18"/>
                </w:rPr>
                <w:delText>1044</w:delText>
              </w:r>
            </w:del>
            <w:ins w:id="187" w:author="pkarczewski" w:date="2020-01-10T09:19:00Z">
              <w:r>
                <w:rPr>
                  <w:rFonts w:cs="Arial" w:ascii="Arial Narrow" w:hAnsi="Arial Narrow"/>
                  <w:sz w:val="18"/>
                  <w:szCs w:val="18"/>
                </w:rPr>
                <w:t>1000</w:t>
              </w:r>
            </w:ins>
            <w:r>
              <w:rPr>
                <w:rFonts w:cs="Arial" w:ascii="Arial Narrow" w:hAnsi="Arial Narrow"/>
                <w:sz w:val="18"/>
                <w:szCs w:val="18"/>
              </w:rPr>
              <w:t>, ze zm.)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ins w:id="191" w:author="Patrycja Szober-Zajaczkowska" w:date="2020-01-10T11:00:00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łatności można dokonywać w kasie</w:t>
            </w:r>
            <w:ins w:id="188" w:author="Patrycja Szober-Zajaczkowska" w:date="2020-01-10T11:00:00Z">
              <w:r>
                <w:rPr>
                  <w:rFonts w:cs="Arial" w:ascii="Arial Narrow" w:hAnsi="Arial Narrow"/>
                  <w:b/>
                  <w:bCs/>
                  <w:sz w:val="18"/>
                  <w:szCs w:val="18"/>
                </w:rPr>
                <w:t xml:space="preserve"> </w:t>
              </w:r>
            </w:ins>
            <w:ins w:id="189" w:author="Patrycja Szober-Zajaczkowska" w:date="2020-01-10T11:00:00Z">
              <w:r>
                <w:rPr>
                  <w:rStyle w:val="StrongEmphasis"/>
                  <w:rFonts w:cs="Arial Narrow" w:ascii="Arial Narrow" w:hAnsi="Arial Narrow"/>
                  <w:color w:val="000000"/>
                  <w:sz w:val="18"/>
                  <w:szCs w:val="18"/>
                </w:rPr>
                <w:t>Centrum Obsługi Podatnika</w:t>
              </w:r>
            </w:ins>
            <w:ins w:id="190" w:author="Patrycja Szober-Zajaczkowska" w:date="2020-01-10T11:00:00Z">
              <w:r>
                <w:rPr>
                  <w:rFonts w:cs="Arial Narrow" w:ascii="Arial Narrow" w:hAnsi="Arial Narrow"/>
                  <w:b/>
                  <w:bCs/>
                  <w:color w:val="000000"/>
                  <w:sz w:val="18"/>
                  <w:szCs w:val="18"/>
                </w:rPr>
                <w:t> z siedzibą przy ul. Obozowej 57, w Warszawie (kod pocztowy 01-161).</w:t>
              </w:r>
            </w:ins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ins w:id="193" w:author="Patrycja Szober-Zajaczkowska" w:date="2020-01-10T11:00:00Z"/>
              </w:rPr>
            </w:pPr>
            <w:ins w:id="192" w:author="Patrycja Szober-Zajaczkowska" w:date="2020-01-10T11:00:00Z">
              <w:r>
                <w:rPr>
                  <w:rFonts w:cs="Arial" w:ascii="Arial Narrow" w:hAnsi="Arial Narrow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ins w:id="195" w:author="Patrycja Szober-Zajaczkowska" w:date="2020-01-10T11:00:00Z"/>
              </w:rPr>
            </w:pPr>
            <w:ins w:id="194" w:author="Patrycja Szober-Zajaczkowska" w:date="2020-01-10T11:00:00Z">
              <w:r>
                <w:rPr>
                  <w:rFonts w:cs="Arial" w:ascii="Arial Narrow" w:hAnsi="Arial Narrow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sz w:val="20"/>
                <w:szCs w:val="20"/>
                <w:ins w:id="198" w:author="Patrycja Szober-Zajaczkowska" w:date="2020-01-10T11:03:00Z"/>
              </w:rPr>
            </w:pPr>
            <w:del w:id="196" w:author="Patrycja Szober-Zajaczkowska" w:date="2020-01-10T11:03:00Z">
              <w:r>
                <w:rPr>
                  <w:rFonts w:eastAsia="Arial Narrow" w:cs="Arial Narrow" w:ascii="Arial Narrow" w:hAnsi="Arial Narrow"/>
                  <w:sz w:val="20"/>
                  <w:szCs w:val="20"/>
                </w:rPr>
                <w:delText xml:space="preserve"> </w:delText>
              </w:r>
            </w:del>
            <w:del w:id="197" w:author="Patrycja Szober-Zajaczkowska" w:date="2020-01-10T11:03:00Z">
              <w:r>
                <w:rPr>
                  <w:rFonts w:cs="Arial" w:ascii="Arial Narrow" w:hAnsi="Arial Narrow"/>
                  <w:sz w:val="20"/>
                  <w:szCs w:val="20"/>
                </w:rPr>
                <w:delText xml:space="preserve">Urzędu Dzielnicy Śródmieście </w:delText>
              </w:r>
            </w:del>
            <w:r>
              <w:rPr>
                <w:rFonts w:cs="Arial" w:ascii="Arial Narrow" w:hAnsi="Arial Narrow"/>
                <w:sz w:val="20"/>
                <w:szCs w:val="20"/>
              </w:rPr>
              <w:t>lub przelewem przez Internet, na poczcie, lub w banku na rachunek:</w:t>
            </w:r>
          </w:p>
          <w:p>
            <w:pPr>
              <w:pStyle w:val="Normal"/>
              <w:ind w:left="357" w:hanging="0"/>
              <w:jc w:val="both"/>
              <w:rPr>
                <w:ins w:id="200" w:author="Patrycja Szober-Zajaczkowska" w:date="2020-01-10T11:03:00Z"/>
              </w:rPr>
            </w:pPr>
            <w:ins w:id="199" w:author="Patrycja Szober-Zajaczkowska" w:date="2020-01-10T11:03:00Z">
              <w:r>
                <w:rPr>
                  <w:rFonts w:cs="Arial" w:ascii="Arial Narrow" w:hAnsi="Arial Narrow"/>
                  <w:sz w:val="20"/>
                  <w:szCs w:val="20"/>
                </w:rPr>
                <w:t>CENTRUM OBSŁUGI PODATNIKA</w:t>
              </w:r>
            </w:ins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sz w:val="20"/>
                <w:szCs w:val="20"/>
                <w:ins w:id="202" w:author="Patrycja Szober-Zajaczkowska" w:date="2020-01-10T11:03:00Z"/>
              </w:rPr>
            </w:pPr>
            <w:ins w:id="201" w:author="Patrycja Szober-Zajaczkowska" w:date="2020-01-10T11:03:00Z">
              <w:r>
                <w:rPr>
                  <w:rFonts w:cs="Arial" w:ascii="Arial Narrow" w:hAnsi="Arial Narrow"/>
                  <w:sz w:val="20"/>
                  <w:szCs w:val="20"/>
                </w:rPr>
                <w:t>UL. OBOZOWA 57</w:t>
              </w:r>
            </w:ins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sz w:val="20"/>
                <w:szCs w:val="20"/>
                <w:del w:id="204" w:author="Patrycja Szober-Zajaczkowska" w:date="2020-01-10T11:04:00Z"/>
              </w:rPr>
            </w:pPr>
            <w:ins w:id="203" w:author="Patrycja Szober-Zajaczkowska" w:date="2020-01-10T11:03:00Z">
              <w:r>
                <w:rPr>
                  <w:rFonts w:cs="Arial" w:ascii="Arial Narrow" w:hAnsi="Arial Narrow"/>
                  <w:sz w:val="20"/>
                  <w:szCs w:val="20"/>
                </w:rPr>
                <w:t>01-161 WARSZAWA</w:t>
              </w:r>
            </w:ins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sz w:val="20"/>
                <w:szCs w:val="20"/>
                <w:ins w:id="206" w:author="Patrycja Szober-Zajaczkowska" w:date="2020-01-10T11:05:00Z"/>
              </w:rPr>
            </w:pPr>
            <w:ins w:id="205" w:author="Patrycja Szober-Zajaczkowska" w:date="2020-01-10T11:05:00Z">
              <w:r>
                <w:rPr>
                  <w:rFonts w:cs="Arial" w:ascii="Arial Narrow" w:hAnsi="Arial Narrow"/>
                  <w:sz w:val="20"/>
                  <w:szCs w:val="20"/>
                </w:rPr>
              </w:r>
            </w:ins>
          </w:p>
          <w:p>
            <w:pPr>
              <w:pStyle w:val="Normal"/>
              <w:ind w:left="357" w:hanging="0"/>
              <w:jc w:val="both"/>
              <w:rPr>
                <w:ins w:id="208" w:author="Patrycja Szober-Zajaczkowska" w:date="2020-01-10T11:05:00Z"/>
              </w:rPr>
            </w:pPr>
            <w:ins w:id="207" w:author="Patrycja Szober-Zajaczkowska" w:date="2020-01-10T11:05:00Z">
              <w:r>
                <w:rPr>
                  <w:rFonts w:cs="Arial" w:ascii="Arial Narrow" w:hAnsi="Arial Narrow"/>
                  <w:sz w:val="20"/>
                  <w:szCs w:val="20"/>
                </w:rPr>
                <w:t>NR KONTA: 21 1030 1508 0000 0005 5000 0070</w:t>
              </w:r>
            </w:ins>
          </w:p>
          <w:p>
            <w:pPr>
              <w:pStyle w:val="Heading1"/>
              <w:rPr>
                <w:ins w:id="211" w:author="Patrycja Szober-Zajaczkowska" w:date="2020-01-10T11:07:00Z"/>
              </w:rPr>
            </w:pPr>
            <w:ins w:id="209" w:author="Patrycja Szober-Zajaczkowska" w:date="2020-01-10T11:07:00Z">
              <w:r>
                <w:rPr>
                  <w:rFonts w:eastAsia="Arial Narrow" w:cs="Arial Narrow" w:ascii="Arial Narrow" w:hAnsi="Arial Narrow"/>
                  <w:sz w:val="20"/>
                  <w:szCs w:val="20"/>
                </w:rPr>
                <w:t xml:space="preserve">         </w:t>
              </w:r>
            </w:ins>
            <w:ins w:id="210" w:author="Patrycja Szober-Zajaczkowska" w:date="2020-01-10T11:07:00Z">
              <w:r>
                <w:rPr>
                  <w:rFonts w:cs="Arial Narrow" w:ascii="Arial Narrow" w:hAnsi="Arial Narrow"/>
                  <w:sz w:val="20"/>
                  <w:szCs w:val="20"/>
                </w:rPr>
                <w:t>Tytuł wpłaty:   OPŁATA SKARBOWA OD WYDANIA POZWOLENIA  - 44 PLN</w:t>
              </w:r>
            </w:ins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sz w:val="18"/>
                <w:szCs w:val="18"/>
                <w:ins w:id="213" w:author="Patrycja Szober-Zajaczkowska" w:date="2020-01-10T11:05:00Z"/>
              </w:rPr>
            </w:pPr>
            <w:ins w:id="212" w:author="Patrycja Szober-Zajaczkowska" w:date="2020-01-10T11:05:00Z">
              <w:r>
                <w:rPr>
                  <w:rFonts w:cs="Arial" w:ascii="Arial Narrow" w:hAnsi="Arial Narrow"/>
                  <w:sz w:val="18"/>
                  <w:szCs w:val="18"/>
                </w:rPr>
              </w:r>
            </w:ins>
          </w:p>
          <w:p>
            <w:pPr>
              <w:pStyle w:val="Heading1"/>
              <w:ind w:left="357" w:hanging="0"/>
              <w:rPr>
                <w:del w:id="215" w:author="Patrycja Szober-Zajaczkowska" w:date="2020-01-10T11:04:00Z"/>
              </w:rPr>
            </w:pPr>
            <w:del w:id="214" w:author="Patrycja Szober-Zajaczkowska" w:date="2020-01-10T11:04:00Z">
              <w:r>
                <w:rPr/>
                <w:delText>URZĄD  DZIELNICY  ŚRÓDMIEŚCIE  M. ST. WARSZAWY</w:delText>
              </w:r>
            </w:del>
          </w:p>
          <w:p>
            <w:pPr>
              <w:pStyle w:val="Heading1"/>
              <w:ind w:left="357" w:hanging="0"/>
              <w:jc w:val="both"/>
              <w:rPr>
                <w:del w:id="217" w:author="Patrycja Szober-Zajaczkowska" w:date="2020-01-10T11:28:00Z"/>
              </w:rPr>
            </w:pPr>
            <w:del w:id="216" w:author="Patrycja Szober-Zajaczkowska" w:date="2020-01-10T11:04:00Z">
              <w:r>
                <w:rPr/>
                <w:delText>UL. NOWOGRODZKA 43, 00-691 WARSZAWA</w:delText>
              </w:r>
            </w:del>
          </w:p>
          <w:p>
            <w:pPr>
              <w:pStyle w:val="Heading1"/>
              <w:ind w:left="357" w:hanging="0"/>
              <w:jc w:val="both"/>
              <w:rPr>
                <w:rFonts w:cs="Arial"/>
                <w:color w:val="FF0000"/>
                <w:del w:id="220" w:author="Patrycja Szober-Zajaczkowska" w:date="2020-01-10T11:28:00Z"/>
              </w:rPr>
            </w:pPr>
            <w:del w:id="218" w:author="Patrycja Szober-Zajaczkowska" w:date="2020-01-10T11:07:00Z">
              <w:r>
                <w:rPr>
                  <w:rFonts w:cs="Times New Roman"/>
                </w:rPr>
                <w:delText xml:space="preserve">NR KONTA:    </w:delText>
              </w:r>
            </w:del>
            <w:del w:id="219" w:author="Patrycja Szober-Zajaczkowska" w:date="2020-01-10T11:04:00Z">
              <w:r>
                <w:rPr/>
                <w:delText>60-1030 1508 0000 0005 5001 0038</w:delText>
              </w:r>
            </w:del>
          </w:p>
          <w:p>
            <w:pPr>
              <w:pStyle w:val="Heading1"/>
              <w:widowControl/>
              <w:bidi w:val="0"/>
              <w:ind w:left="357" w:hanging="0"/>
              <w:jc w:val="both"/>
              <w:rPr>
                <w:del w:id="222" w:author="Patrycja Szober-Zajaczkowska" w:date="2020-01-10T11:07:00Z"/>
              </w:rPr>
            </w:pPr>
            <w:del w:id="221" w:author="Patrycja Szober-Zajaczkowska" w:date="2020-01-10T11:07:00Z">
              <w:r>
                <w:rPr>
                  <w:rFonts w:cs="Arial Narrow" w:ascii="Arial Narrow" w:hAnsi="Arial Narrow"/>
                  <w:sz w:val="18"/>
                  <w:szCs w:val="18"/>
                </w:rPr>
                <w:delText>Tytuł wpłaty:   OPŁATA SKARBOWA OD WYDANIA POZWOLENIA  - 44 PLN</w:delText>
              </w:r>
            </w:del>
          </w:p>
          <w:p>
            <w:pPr>
              <w:pStyle w:val="Heading1"/>
              <w:ind w:left="0" w:hanging="0"/>
              <w:jc w:val="both"/>
              <w:rPr>
                <w:rFonts w:ascii="Arial Narrow" w:hAnsi="Arial Narrow" w:cs="Arial"/>
                <w:sz w:val="18"/>
                <w:szCs w:val="18"/>
                <w:del w:id="224" w:author="Patrycja Szober-Zajaczkowska" w:date="2020-01-08T09:55:00Z"/>
              </w:rPr>
            </w:pPr>
            <w:del w:id="223" w:author="Patrycja Szober-Zajaczkowska" w:date="2020-01-08T09:55:00Z">
              <w:r>
                <w:rPr>
                  <w:rFonts w:cs="Arial" w:ascii="Arial Narrow" w:hAnsi="Arial Narrow"/>
                  <w:sz w:val="18"/>
                  <w:szCs w:val="18"/>
                </w:rPr>
              </w:r>
            </w:del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rFonts w:ascii="Arial Narrow" w:hAnsi="Arial Narrow" w:cs="Arial"/>
                <w:sz w:val="18"/>
                <w:szCs w:val="18"/>
                <w:del w:id="229" w:author="Patrycja Szober-Zajaczkowska" w:date="2020-01-08T09:55:00Z"/>
              </w:rPr>
            </w:pPr>
            <w:del w:id="225" w:author="Patrycja Szober-Zajaczkowska" w:date="2020-01-08T09:51:00Z">
              <w:r>
                <w:rPr>
                  <w:rFonts w:cs="Arial" w:ascii="Arial Narrow" w:hAnsi="Arial Narrow"/>
                  <w:sz w:val="18"/>
                  <w:szCs w:val="18"/>
                </w:rPr>
                <w:delText>Wypis</w:delText>
              </w:r>
            </w:del>
            <w:del w:id="226" w:author="Patrycja Szober-Zajaczkowska" w:date="2020-01-08T09:54:00Z">
              <w:r>
                <w:rPr>
                  <w:rFonts w:cs="Arial" w:ascii="Arial Narrow" w:hAnsi="Arial Narrow"/>
                  <w:sz w:val="18"/>
                  <w:szCs w:val="18"/>
                </w:rPr>
                <w:delText xml:space="preserve"> </w:delText>
              </w:r>
            </w:del>
            <w:del w:id="227" w:author="Patrycja Szober-Zajaczkowska" w:date="2020-01-08T09:51:00Z">
              <w:r>
                <w:rPr>
                  <w:rFonts w:cs="Arial" w:ascii="Arial Narrow" w:hAnsi="Arial Narrow"/>
                  <w:sz w:val="18"/>
                  <w:szCs w:val="18"/>
                </w:rPr>
                <w:delText xml:space="preserve">z rejestru </w:delText>
              </w:r>
            </w:del>
            <w:del w:id="228" w:author="Patrycja Szober-Zajaczkowska" w:date="2020-01-08T09:55:00Z">
              <w:r>
                <w:rPr>
                  <w:rFonts w:cs="Arial" w:ascii="Arial Narrow" w:hAnsi="Arial Narrow"/>
                  <w:sz w:val="18"/>
                  <w:szCs w:val="18"/>
                </w:rPr>
                <w:delText>instytucji kultury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0" w:hanging="360"/>
              <w:jc w:val="both"/>
              <w:rPr>
                <w:rFonts w:ascii="Arial Narrow" w:hAnsi="Arial Narrow" w:cs="Arial"/>
                <w:sz w:val="18"/>
                <w:szCs w:val="18"/>
                <w:del w:id="231" w:author="Patrycja Szober-Zajaczkowska" w:date="2020-01-08T09:55:00Z"/>
              </w:rPr>
            </w:pPr>
            <w:del w:id="230" w:author="Patrycja Szober-Zajaczkowska" w:date="2020-01-08T09:55:00Z">
              <w:r>
                <w:rPr>
                  <w:rFonts w:cs="Arial" w:ascii="Arial Narrow" w:hAnsi="Arial Narrow"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rFonts w:ascii="Arial Narrow" w:hAnsi="Arial Narrow" w:cs="Arial"/>
                <w:sz w:val="18"/>
                <w:szCs w:val="18"/>
                <w:del w:id="234" w:author="Patrycja Szober-Zajaczkowska" w:date="2020-01-08T09:55:00Z"/>
              </w:rPr>
            </w:pPr>
            <w:del w:id="232" w:author="Patrycja Szober-Zajaczkowska" w:date="2020-01-08T09:55:00Z">
              <w:r>
                <w:rPr>
                  <w:rFonts w:eastAsia="Arial Narrow" w:cs="Arial Narrow" w:ascii="Arial Narrow" w:hAnsi="Arial Narrow"/>
                  <w:b/>
                  <w:sz w:val="18"/>
                  <w:szCs w:val="18"/>
                </w:rPr>
                <w:delText xml:space="preserve"> </w:delText>
              </w:r>
            </w:del>
            <w:del w:id="233" w:author="Patrycja Szober-Zajaczkowska" w:date="2020-01-08T09:55:00Z">
              <w:r>
                <w:rPr>
                  <w:rFonts w:cs="Arial" w:ascii="Arial Narrow" w:hAnsi="Arial Narrow"/>
                  <w:b/>
                  <w:sz w:val="18"/>
                  <w:szCs w:val="18"/>
                </w:rPr>
                <w:delText xml:space="preserve">Wykaz wywożonych zabytków ( 2 egz. kraje UE, 3 egz. poza UE – opatrzony na każdej ze stron pieczęcią muzeum lub innej instytucji kultury i podpisem uprawnionych osób) zawierającego następujące informacje: nazwa, materiał/technika, wymiary, autor, czas powstania, nr inwentarza. </w:delText>
              </w:r>
            </w:del>
          </w:p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0" w:hanging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</w:p>
        </w:tc>
      </w:tr>
    </w:tbl>
    <w:p>
      <w:pPr>
        <w:pStyle w:val="NormalnyWeb"/>
        <w:rPr/>
      </w:pP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  <w:vertAlign w:val="superscript"/>
        </w:rPr>
        <w:t>a)</w:t>
      </w:r>
      <w:r>
        <w:rPr>
          <w:rFonts w:cs="Arial Narrow" w:ascii="Arial Narrow" w:hAnsi="Arial Narrow"/>
          <w:sz w:val="20"/>
          <w:szCs w:val="20"/>
        </w:rPr>
        <w:t xml:space="preserve"> Wyrażam zgodę na przetwarzanie danych osobowych w zakresie nr telefonu i/lub adresu e-mail wskazanych w niniejszym formularzu w celu ułatwienia kontaktu z WUOZ.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/>
      </w:pPr>
      <w:r>
        <w:rPr>
          <w:rFonts w:cs="Arial Narrow" w:ascii="Arial Narrow" w:hAnsi="Arial Narrow"/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0"/>
          <w:szCs w:val="20"/>
          <w:ins w:id="236" w:author="Patrycja Szober-Zajaczkowska" w:date="2020-01-10T11:24:00Z"/>
        </w:rPr>
      </w:pPr>
      <w:ins w:id="235" w:author="Patrycja Szober-Zajaczkowska" w:date="2020-01-10T11:24:00Z">
        <w:r>
          <w:rPr>
            <w:rFonts w:cs="Arial Narrow" w:ascii="Arial Narrow" w:hAnsi="Arial Narrow"/>
            <w:sz w:val="20"/>
            <w:szCs w:val="20"/>
          </w:rPr>
        </w:r>
      </w:ins>
    </w:p>
    <w:p>
      <w:pPr>
        <w:pStyle w:val="Normal"/>
        <w:ind w:left="720" w:hanging="0"/>
        <w:jc w:val="center"/>
        <w:rPr>
          <w:rFonts w:ascii="Arial Narrow" w:hAnsi="Arial Narrow" w:cs="Arial Narrow"/>
          <w:sz w:val="20"/>
          <w:szCs w:val="20"/>
          <w:ins w:id="238" w:author="Patrycja Szober-Zajaczkowska" w:date="2020-01-08T10:11:00Z"/>
        </w:rPr>
      </w:pPr>
      <w:ins w:id="237" w:author="Patrycja Szober-Zajaczkowska" w:date="2020-01-10T11:24:00Z">
        <w:r>
          <w:rPr>
            <w:rFonts w:cs="Arial Narrow" w:ascii="Arial Narrow" w:hAnsi="Arial Narrow"/>
            <w:sz w:val="20"/>
            <w:szCs w:val="20"/>
          </w:rPr>
          <w:t>Pouczenie</w:t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0"/>
          <w:szCs w:val="20"/>
          <w:ins w:id="240" w:author="Patrycja Szober-Zajaczkowska" w:date="2020-01-08T10:11:00Z"/>
        </w:rPr>
      </w:pPr>
      <w:ins w:id="239" w:author="Patrycja Szober-Zajaczkowska" w:date="2020-01-08T10:11:00Z">
        <w:r>
          <w:rPr>
            <w:rFonts w:cs="Arial Narrow" w:ascii="Arial Narrow" w:hAnsi="Arial Narrow"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ind w:left="720" w:hanging="0"/>
        <w:rPr>
          <w:ins w:id="253" w:author="Patrycja Szober-Zajaczkowska" w:date="2020-01-08T10:11:00Z"/>
        </w:rPr>
      </w:pPr>
      <w:ins w:id="241" w:author="Patrycja Szober-Zajaczkowska" w:date="2020-01-10T11:25:00Z">
        <w:r>
          <w:rPr>
            <w:rFonts w:cs="Arial Narrow" w:ascii="Arial Narrow" w:hAnsi="Arial Narrow"/>
            <w:b w:val="false"/>
            <w:bCs w:val="false"/>
            <w:sz w:val="20"/>
            <w:szCs w:val="20"/>
          </w:rPr>
          <w:t>Zgodnie</w:t>
        </w:r>
      </w:ins>
      <w:ins w:id="242" w:author="Patrycja Szober-Zajaczkowska" w:date="2020-01-10T11:25:00Z">
        <w:r>
          <w:rPr>
            <w:rFonts w:cs="Arial Narrow" w:ascii="Arial Narrow" w:hAnsi="Arial Narrow"/>
            <w:sz w:val="20"/>
            <w:szCs w:val="20"/>
          </w:rPr>
          <w:t xml:space="preserve"> z treścią</w:t>
        </w:r>
      </w:ins>
      <w:ins w:id="243" w:author="Patrycja Szober-Zajaczkowska" w:date="2020-01-10T11:25:00Z">
        <w:r>
          <w:rPr>
            <w:rFonts w:cs="Arial Narrow" w:ascii="Arial Narrow" w:hAnsi="Arial Narrow"/>
            <w:b/>
            <w:bCs/>
            <w:sz w:val="20"/>
            <w:szCs w:val="20"/>
          </w:rPr>
          <w:t xml:space="preserve"> </w:t>
        </w:r>
      </w:ins>
      <w:ins w:id="244" w:author="Patrycja Szober-Zajaczkowska" w:date="2020-01-08T10:11:00Z">
        <w:r>
          <w:rPr>
            <w:rFonts w:cs="Arial Narrow" w:ascii="Arial Narrow" w:hAnsi="Arial Narrow"/>
            <w:sz w:val="20"/>
            <w:szCs w:val="20"/>
          </w:rPr>
          <w:t xml:space="preserve"> art. 3 pkt 1 ustawy z dnia 23 ipca 2003 r. o ochronie zabytków i opiece nad zabytkami (Dz. U. z 201</w:t>
        </w:r>
      </w:ins>
      <w:ins w:id="245" w:author="Patrycja Szober-Zajaczkowska" w:date="2020-01-08T10:11:00Z">
        <w:del w:id="246" w:author="pkarczewski" w:date="2020-01-10T09:20:00Z">
          <w:r>
            <w:rPr>
              <w:rFonts w:cs="Arial Narrow" w:ascii="Arial Narrow" w:hAnsi="Arial Narrow"/>
              <w:sz w:val="20"/>
              <w:szCs w:val="20"/>
            </w:rPr>
            <w:delText>4</w:delText>
          </w:r>
        </w:del>
      </w:ins>
      <w:ins w:id="247" w:author="pkarczewski" w:date="2020-01-10T09:20:00Z">
        <w:r>
          <w:rPr>
            <w:rFonts w:cs="Arial Narrow" w:ascii="Arial Narrow" w:hAnsi="Arial Narrow"/>
            <w:sz w:val="20"/>
            <w:szCs w:val="20"/>
          </w:rPr>
          <w:t>8</w:t>
        </w:r>
      </w:ins>
      <w:ins w:id="248" w:author="Patrycja Szober-Zajaczkowska" w:date="2020-01-08T10:11:00Z">
        <w:r>
          <w:rPr>
            <w:rFonts w:cs="Arial Narrow" w:ascii="Arial Narrow" w:hAnsi="Arial Narrow"/>
            <w:sz w:val="20"/>
            <w:szCs w:val="20"/>
          </w:rPr>
          <w:t xml:space="preserve"> r. poz. </w:t>
        </w:r>
      </w:ins>
      <w:ins w:id="249" w:author="Patrycja Szober-Zajaczkowska" w:date="2020-01-08T10:11:00Z">
        <w:del w:id="250" w:author="pkarczewski" w:date="2020-01-10T09:20:00Z">
          <w:r>
            <w:rPr>
              <w:rFonts w:cs="Arial Narrow" w:ascii="Arial Narrow" w:hAnsi="Arial Narrow"/>
              <w:sz w:val="20"/>
              <w:szCs w:val="20"/>
            </w:rPr>
            <w:delText>1446</w:delText>
          </w:r>
        </w:del>
      </w:ins>
      <w:ins w:id="251" w:author="pkarczewski" w:date="2020-01-10T09:20:00Z">
        <w:r>
          <w:rPr>
            <w:rFonts w:cs="Arial Narrow" w:ascii="Arial Narrow" w:hAnsi="Arial Narrow"/>
            <w:sz w:val="20"/>
            <w:szCs w:val="20"/>
          </w:rPr>
          <w:t>2067</w:t>
        </w:r>
      </w:ins>
      <w:ins w:id="252" w:author="Patrycja Szober-Zajaczkowska" w:date="2020-01-08T10:11:00Z">
        <w:r>
          <w:rPr>
            <w:rFonts w:cs="Arial Narrow" w:ascii="Arial Narrow" w:hAnsi="Arial Narrow"/>
            <w:sz w:val="20"/>
            <w:szCs w:val="20"/>
          </w:rPr>
          <w:t xml:space="preserve">, z późn. zm.): 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  <w:szCs w:val="20"/>
          <w:ins w:id="255" w:author="Patrycja Szober-Zajaczkowska" w:date="2020-01-08T10:11:00Z"/>
        </w:rPr>
      </w:pPr>
      <w:ins w:id="254" w:author="Patrycja Szober-Zajaczkowska" w:date="2020-01-08T10:11:00Z">
        <w:r>
          <w:rPr>
            <w:rFonts w:cs="Arial Narrow" w:ascii="Arial Narrow" w:hAnsi="Arial Narrow"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ind w:left="720" w:hanging="0"/>
        <w:rPr>
          <w:ins w:id="257" w:author="Patrycja Szober-Zajaczkowska" w:date="2020-01-08T10:11:00Z"/>
        </w:rPr>
      </w:pPr>
      <w:ins w:id="256" w:author="Patrycja Szober-Zajaczkowska" w:date="2020-01-08T10:11:00Z">
        <w:r>
          <w:rPr>
            <w:rFonts w:cs="Arial Narrow" w:ascii="Arial Narrow" w:hAnsi="Arial Narrow"/>
            <w:sz w:val="20"/>
            <w:szCs w:val="20"/>
          </w:rPr>
          <w:t>1) zabytek - nieruchomość lub rzecz ruchomą, ich części lub zespoły, będące dziełem człowieka lub związane z jego działalnością i stanowiące świadectwo minionej epoki bądź zdarzenia, których zachowanie leży w interesie społecznym ze względu na posiadaną wartość historyczną, artystyczną lub naukową;</w:t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b/>
          <w:b/>
          <w:bCs/>
          <w:sz w:val="20"/>
          <w:szCs w:val="20"/>
          <w:ins w:id="260" w:author="Patrycja Szober-Zajaczkowska" w:date="2020-01-08T10:11:00Z"/>
        </w:rPr>
      </w:pPr>
      <w:ins w:id="258" w:author="Patrycja Szober-Zajaczkowska" w:date="2020-01-08T10:11:00Z">
        <w:r>
          <w:rPr>
            <w:rFonts w:cs="Arial Narrow" w:ascii="Arial Narrow" w:hAnsi="Arial Narrow"/>
            <w:b/>
            <w:bCs/>
            <w:sz w:val="20"/>
            <w:szCs w:val="20"/>
          </w:rPr>
          <w:t>2)</w:t>
        </w:r>
      </w:ins>
      <w:ins w:id="259" w:author="Patrycja Szober-Zajaczkowska" w:date="2020-01-08T10:11:00Z">
        <w:r>
          <w:rPr>
            <w:rFonts w:cs="Arial Narrow" w:ascii="Arial Narrow" w:hAnsi="Arial Narrow"/>
            <w:sz w:val="20"/>
            <w:szCs w:val="20"/>
          </w:rPr>
          <w:t>zabytek nieruchomy - nieruchomość, jej część lub zespół nieruchomości, o których mowa w pkt 1;</w:t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b/>
          <w:b/>
          <w:bCs/>
          <w:sz w:val="20"/>
          <w:szCs w:val="20"/>
          <w:ins w:id="263" w:author="Patrycja Szober-Zajaczkowska" w:date="2020-01-08T10:11:00Z"/>
        </w:rPr>
      </w:pPr>
      <w:ins w:id="261" w:author="Patrycja Szober-Zajaczkowska" w:date="2020-01-08T10:11:00Z">
        <w:r>
          <w:rPr>
            <w:rFonts w:cs="Arial Narrow" w:ascii="Arial Narrow" w:hAnsi="Arial Narrow"/>
            <w:b/>
            <w:bCs/>
            <w:sz w:val="20"/>
            <w:szCs w:val="20"/>
          </w:rPr>
          <w:t>3)</w:t>
        </w:r>
      </w:ins>
      <w:ins w:id="262" w:author="Patrycja Szober-Zajaczkowska" w:date="2020-01-08T10:11:00Z">
        <w:r>
          <w:rPr>
            <w:rFonts w:cs="Arial Narrow" w:ascii="Arial Narrow" w:hAnsi="Arial Narrow"/>
            <w:sz w:val="20"/>
            <w:szCs w:val="20"/>
          </w:rPr>
          <w:t>zabytek ruchomy - rzecz ruchomą, jej część lub zespół rzeczy ruchomych, o których mowa w pkt 1;</w:t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b/>
          <w:b/>
          <w:bCs/>
          <w:sz w:val="20"/>
          <w:szCs w:val="20"/>
          <w:ins w:id="266" w:author="Patrycja Szober-Zajaczkowska" w:date="2020-01-08T10:11:00Z"/>
        </w:rPr>
      </w:pPr>
      <w:ins w:id="264" w:author="Patrycja Szober-Zajaczkowska" w:date="2020-01-08T10:11:00Z">
        <w:r>
          <w:rPr>
            <w:rFonts w:cs="Arial Narrow" w:ascii="Arial Narrow" w:hAnsi="Arial Narrow"/>
            <w:b/>
            <w:bCs/>
            <w:sz w:val="20"/>
            <w:szCs w:val="20"/>
          </w:rPr>
          <w:t>4)</w:t>
        </w:r>
      </w:ins>
      <w:ins w:id="265" w:author="Patrycja Szober-Zajaczkowska" w:date="2020-01-08T10:11:00Z">
        <w:r>
          <w:rPr>
            <w:rFonts w:cs="Arial Narrow" w:ascii="Arial Narrow" w:hAnsi="Arial Narrow"/>
            <w:sz w:val="20"/>
            <w:szCs w:val="20"/>
          </w:rPr>
          <w:t>zabytek archeologiczny - zabytek nieruchomy, będący powierzchniową, podziemną lub podwodną pozostałością egzystencji i działalności człowieka, złożoną z nawarstwień kulturowych i znajdujących się w nich wytworów bądź ich śladów albo zabytek ruchomy, będący tym wytworem;</w:t>
        </w:r>
      </w:ins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0"/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/>
      <w:b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8:00Z</dcterms:created>
  <dc:creator>Agnieszka</dc:creator>
  <dc:description/>
  <cp:keywords/>
  <dc:language>en-US</dc:language>
  <cp:lastModifiedBy>Patrycja Szober-Zajaczkowska</cp:lastModifiedBy>
  <cp:lastPrinted>2020-01-10T11:12:00Z</cp:lastPrinted>
  <dcterms:modified xsi:type="dcterms:W3CDTF">2020-01-13T10:08:00Z</dcterms:modified>
  <cp:revision>2</cp:revision>
  <dc:subject/>
  <dc:title/>
</cp:coreProperties>
</file>