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miejscowość, __.__.____r.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azowiecki Wojewódzki Konserwator Zabytków</w:t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ojewódzki Urząd Ochrony Zabytków w Warszawie</w:t>
      </w:r>
    </w:p>
    <w:p>
      <w:pPr>
        <w:pStyle w:val="Normal"/>
        <w:ind w:right="23" w:firstLine="3958"/>
        <w:jc w:val="right"/>
        <w:rPr/>
      </w:pPr>
      <w:r>
        <w:rPr>
          <w:rFonts w:cs="Arial" w:ascii="Arial" w:hAnsi="Arial"/>
          <w:b/>
          <w:sz w:val="20"/>
          <w:szCs w:val="22"/>
        </w:rPr>
        <w:t>00-373 Warszawa, ul. Nowy Świat 18/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o włączenie obiektu do ewidencji zabytków ruchomych województwa mazowieckiego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lub imię i nazwisko wnioskodawcy 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lub siedziba wnioskodawcy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umer telefonu, e mail*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osownie do art. 22 ust. 3 ustawy z dnia 23 lipca 2003r. o ochronie zabytków i opiece nad zabytkami wnoszę o włączenie do ewidencji zabytków ruchomych województwa mazowieckiego następującego obiek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ślenie obiektu*</w:t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przechowywani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świadczam, iż (zaznaczyć)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a/  posiadam tytuł do dysponowania ruchomością wynikający z prawa własności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b/  w/w ruchomość nie stanowi przedmiotu postępowania spadkoweg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2"/>
        </w:rPr>
        <w:t xml:space="preserve">c/  w/w ruchomość stanowi przedmiot postępowania spadkowego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/  są mi znane prawa i obowiązki wynikające z włączenia w/w obiektu do ewidencji zabytków, określone przepisami ustawy  z dnia 23 lipca 2003 r. o ochronie zabytków i opiece nad zabytkami (Dz. U. z 2017, poz. 2187 -  z późn. zm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bCs/>
          <w:i/>
          <w:sz w:val="18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20"/>
        </w:rPr>
        <w:t>(podpis wnioskodawcy)</w:t>
      </w:r>
    </w:p>
    <w:p>
      <w:pPr>
        <w:pStyle w:val="Tekstpodstawowy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na wyszczególnienie załączników do wniosku  (opcjonalnie – opinia)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A</w:t>
      </w:r>
    </w:p>
    <w:p>
      <w:pPr>
        <w:pStyle w:val="Tekstpodstawowy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Jeżeli do wniosku dołączane jest pełnomocnictwo/upoważnienie do występowania w sprawie dokonuje się opłaty skarbowej w wysokości 17 zł w kasie właściwego organu podatkowego (dla m. st. Warszawy) lub na numer konta bankowego Urzędu Dzielnicy Śródmieście. Potwierdzenie uiszczenia opłaty skarbowej należy dołączyć  do  wniosku. </w:t>
      </w:r>
      <w:r>
        <w:rPr>
          <w:rFonts w:cs="Arial" w:ascii="Arial" w:hAnsi="Arial"/>
        </w:rPr>
        <w:t>Podstawa prawna: ustawa z dn. 16 listopada 2006 r. o opłacie skarbowej  - Dz. U. z 2018 r.  poz. 1044, ze zm.) oraz Rozporządzenie  Ministra  Finansów z dnia 28 września 2007 r. w sprawie zapłaty opłaty skarbowej (Dz. U. z 2007 r. Nr 187 poz. 133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8"/>
        </w:rPr>
        <w:t>* w przypadku zabytkowego pojazdu należy podać nazwę marki, rok produkcji oraz numer identyfikacyjny podwozia/nadwozia/ram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FO WUOZ _ WYDZIAŁ DOKUMENTACJ ZABYTKÓW I REJESTRU ZABYTKÓW _____ T. (22)44 30 405,  44 30 427 (Nowy Świat 18/20)  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nyWeb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02" w:right="987" w:gutter="0" w:header="0" w:top="63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b/>
        <w:sz w:val="20"/>
        <w:szCs w:val="20"/>
      </w:rPr>
      <w:t>*a)</w:t>
    </w:r>
    <w:r>
      <w:rPr>
        <w:sz w:val="20"/>
        <w:szCs w:val="20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6:00Z</dcterms:created>
  <dc:creator>WUOZ</dc:creator>
  <dc:description/>
  <cp:keywords/>
  <dc:language>en-US</dc:language>
  <cp:lastModifiedBy>MWKZ Office</cp:lastModifiedBy>
  <cp:lastPrinted>2011-08-25T15:43:00Z</cp:lastPrinted>
  <dcterms:modified xsi:type="dcterms:W3CDTF">2022-07-22T06:56:00Z</dcterms:modified>
  <cp:revision>2</cp:revision>
  <dc:subject/>
  <dc:title>__________________miejscowość, __</dc:title>
</cp:coreProperties>
</file>