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miejscowość, __.__.____r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azowiecki Wojewódzki Konserwator Zabytków</w:t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ojewódzki Urząd Ochrony Zabytków w Warszawie</w:t>
      </w:r>
    </w:p>
    <w:p>
      <w:pPr>
        <w:pStyle w:val="Normal"/>
        <w:ind w:right="23" w:firstLine="3958"/>
        <w:jc w:val="right"/>
        <w:rPr/>
      </w:pPr>
      <w:r>
        <w:rPr>
          <w:rFonts w:cs="Arial" w:ascii="Arial" w:hAnsi="Arial"/>
          <w:b/>
          <w:sz w:val="20"/>
          <w:szCs w:val="22"/>
        </w:rPr>
        <w:t>00-373 Warszawa, ul. Nowy Świat 18/20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 określenie statusu konserwatorskiego (ruchomość)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lub imię i nazwisko wnioskodawcy 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lub siedziba wnioskodawcy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umer telefonu e mail *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zę o określenie statusu konserwatorskiego dla następującej/następujących ruchomo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iejsce na  określenie obiektu/obiektów wraz z podaniem miejsca przechowywania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0"/>
        </w:rPr>
        <w:t>(podpis wnioskodawc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na wyszczególnienie załączników do wniosku  (np. zdjęcie  obiektu)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FO WUOZ _ WYDZIAŁ DOKUMENTACJI ZABYTKÓW I REJESTRU ZABYTKÓW _________ T. (22) 44 30 427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*Informacja dotycząca przetwarzania danych osobowych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02" w:right="987" w:gutter="0" w:header="0" w:top="635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a)</w:t>
    </w:r>
    <w:r>
      <w:rPr>
        <w:sz w:val="20"/>
        <w:szCs w:val="20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1:00Z</dcterms:created>
  <dc:creator>WUOZ</dc:creator>
  <dc:description/>
  <cp:keywords/>
  <dc:language>en-US</dc:language>
  <cp:lastModifiedBy>Anna Zacharska</cp:lastModifiedBy>
  <cp:lastPrinted>2005-09-12T19:49:00Z</cp:lastPrinted>
  <dcterms:modified xsi:type="dcterms:W3CDTF">2019-02-15T09:38:00Z</dcterms:modified>
  <cp:revision>5</cp:revision>
  <dc:subject/>
  <dc:title>__________________miejscowość, __</dc:title>
</cp:coreProperties>
</file>