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7695</wp:posOffset>
            </wp:positionH>
            <wp:positionV relativeFrom="paragraph">
              <wp:posOffset>-523875</wp:posOffset>
            </wp:positionV>
            <wp:extent cx="5829300" cy="16192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 xml:space="preserve">__________________miejscowość, __.__.____r.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5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zowiecki Wojewódzki Konserwator Zabytków</w:t>
      </w:r>
    </w:p>
    <w:p>
      <w:pPr>
        <w:pStyle w:val="Normal"/>
        <w:ind w:firstLine="3958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ojewódzki Urząd Ochrony Zabytków w Warszawie</w:t>
      </w:r>
    </w:p>
    <w:p>
      <w:pPr>
        <w:pStyle w:val="Normal"/>
        <w:ind w:right="23" w:firstLine="3958"/>
        <w:jc w:val="right"/>
        <w:rPr/>
      </w:pPr>
      <w:r>
        <w:rPr>
          <w:rFonts w:cs="Arial" w:ascii="Arial" w:hAnsi="Arial"/>
          <w:b/>
          <w:sz w:val="20"/>
          <w:szCs w:val="22"/>
        </w:rPr>
        <w:t>00-373 Warszawa, ul. Nowy Świat 18/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o określenie statusu konserwatorskiego (nieruchomość)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6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</w:tblGrid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zwa lub imię i nazwisko wnioskodawcy 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</w:rPr>
              <w:t>adres lub siedziba wnioskodawcy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*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er telefonu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22"/>
          <w:szCs w:val="22"/>
        </w:rPr>
        <w:t>Wnoszę o określenie statusu konserwatorskiego dla następującej/następujących nieruchomości</w:t>
      </w:r>
      <w:r>
        <w:rPr>
          <w:rFonts w:cs="Arial" w:ascii="Arial" w:hAnsi="Arial"/>
          <w:b/>
          <w:sz w:val="18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2"/>
      </w:tblGrid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na  określenie obiektu/obiektów wraz z podaniem lokalizacji (miejscowość, ulica, gmina, powiat/ i uzupełniająco numer działki ewid. oraz obrębu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20"/>
        </w:rPr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20"/>
        </w:rPr>
        <w:t>(podpis wnioskodawcy)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2"/>
      </w:tblGrid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na wyszczególnienie załączników do wniosku</w:t>
            </w:r>
          </w:p>
        </w:tc>
      </w:tr>
    </w:tbl>
    <w:p>
      <w:pPr>
        <w:pStyle w:val="Tekstpodstawowy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INFO WUOZ _ WYDZIAŁ DOKUMENTACJ ZABYTKÓW I I REJESTRU ZABYTKÓW _________ T. (22) 44 30 428, 44 30 429, 44 30 431_____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Informacja dotycząca przetwarzania danych osobowych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osobowych podanych w formularzu jest Mazowiecki Wojewódzki Konserwator Zabytków z siedzibą przy ul. Nowy Świat 18/20, 00-373 Warszawa, tel. 22 44 30 405, fax 22 44 30 401, e-mail: info@mwkz.pl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 Inspektorem Ochrony Danych możliwy jest pod nr. tel.: 22 44 30 432 oraz drogą elektroniczną: iod@mwkz.pl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przetwarzane są w celu realizacji zadań WUOZ wynikających z przepisów praw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niezbędne do prawidłowego zarejestrowania wniosku i rozpoznania sprawy, pod rygorem pozostawienia jej bez rozpoznani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skazania nr telefonu i/lub adresu e-mail podanie tych danych jest dobrowolne, za Państwa zgodą, którą można w dowolnym momencie wycofać. Cofnięcie zgody nie wpłynie na zgodność z prawem przetwarzania, którego dokonano na podstawie zgody przed jej wycofaniem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szczegółowe informacje dotyczące przetwarzania danych osobowych dostępne są na stronie www.mwkz.p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702" w:right="987" w:gutter="0" w:header="0" w:top="63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>
        <w:rFonts w:cs="Arial" w:ascii="Arial" w:hAnsi="Arial"/>
        <w:b/>
        <w:sz w:val="20"/>
        <w:szCs w:val="20"/>
      </w:rPr>
      <w:t>*</w:t>
    </w:r>
    <w:r>
      <w:rPr>
        <w:rFonts w:cs="Arial" w:ascii="Arial" w:hAnsi="Arial"/>
        <w:b/>
        <w:sz w:val="20"/>
        <w:szCs w:val="20"/>
        <w:vertAlign w:val="superscript"/>
      </w:rPr>
      <w:t>a)</w:t>
    </w:r>
    <w:r>
      <w:rPr>
        <w:rFonts w:cs="Arial" w:ascii="Arial" w:hAnsi="Arial"/>
        <w:sz w:val="20"/>
        <w:szCs w:val="20"/>
      </w:rPr>
      <w:t xml:space="preserve"> Wyrażam zgodę na przetwarzanie danych osobowych w zakresie nr telefonu i/lub adresu e-mail wskazanych w niniejszym formularzu w celu ułatwienia kontaktu z WUOZ.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7:00Z</dcterms:created>
  <dc:creator>WUOZ</dc:creator>
  <dc:description/>
  <cp:keywords/>
  <dc:language>en-US</dc:language>
  <cp:lastModifiedBy>Anna Zacharska</cp:lastModifiedBy>
  <cp:lastPrinted>2005-09-12T19:49:00Z</cp:lastPrinted>
  <dcterms:modified xsi:type="dcterms:W3CDTF">2019-02-15T09:35:00Z</dcterms:modified>
  <cp:revision>6</cp:revision>
  <dc:subject/>
  <dc:title>__________________miejscowość, __</dc:title>
</cp:coreProperties>
</file>