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miejscowość, __.__.____r. 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ind w:firstLine="3958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Mazowiecki Wojewódzki Konserwator Zabytków</w:t>
      </w:r>
    </w:p>
    <w:p>
      <w:pPr>
        <w:pStyle w:val="Normal"/>
        <w:ind w:firstLine="3958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ojewódzki Urząd Ochrony Zabytków w Warszawie</w:t>
      </w:r>
    </w:p>
    <w:p>
      <w:pPr>
        <w:pStyle w:val="Normal"/>
        <w:ind w:right="23" w:firstLine="3958"/>
        <w:jc w:val="right"/>
        <w:rPr/>
      </w:pPr>
      <w:r>
        <w:rPr>
          <w:rFonts w:cs="Arial" w:ascii="Arial" w:hAnsi="Arial"/>
          <w:b/>
          <w:sz w:val="20"/>
          <w:szCs w:val="22"/>
        </w:rPr>
        <w:t>00-373 Warszawa, ul. Nowy Świat 18/20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2"/>
        </w:rPr>
        <w:t xml:space="preserve">o wpisanie obiektu do rejestru zabytków ruchomych województwa mazowieckiego 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6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</w:tblGrid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lub imię i nazwisko wnioskodawcy *</w:t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lub siedziba wnioskodawcy*</w:t>
            </w:r>
          </w:p>
        </w:tc>
      </w:tr>
      <w:tr>
        <w:trPr>
          <w:trHeight w:val="533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numer telefonu, e mail*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  <w:t>a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Wnoszę o wpisanie do rejestru zabytków ruchomych województwa mazowieckiego</w:t>
      </w:r>
      <w:r>
        <w:rPr>
          <w:rFonts w:cs="Arial" w:ascii="Arial" w:hAnsi="Arial"/>
          <w:sz w:val="18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ślenie obiektu</w:t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iejsce przechowywani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świadczam, iż (zaznaczyć)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 xml:space="preserve">a/  posiadam tytuł do dysponowania ruchomością wynikający z prawa własności      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b/  w/w ruchomość nie stanowi przedmiotu postępowania spadkoweg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2"/>
        </w:rPr>
        <w:t xml:space="preserve">c/  w/w ruchomość stanowi przedmiot postępowania spadkowego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 xml:space="preserve">c/  są mi znane prawa i obowiązki wynikające z wpisania w/w obiektu do rejestru zabytków, określone przepisami ustawy  z dnia 23 lipca 2003 r. o ochronie zabytków i opiece nad zabytkami (Dz. U. z 2017, poz. 2187 -  z późn. zm.)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bCs/>
          <w:i/>
          <w:sz w:val="18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18"/>
          <w:szCs w:val="20"/>
        </w:rPr>
        <w:t>(podpis wnioskodawcy)</w:t>
      </w:r>
    </w:p>
    <w:p>
      <w:pPr>
        <w:pStyle w:val="Tekstpodstawowy3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na wyszczególnienie załączników do wniosku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WAGA</w:t>
      </w:r>
    </w:p>
    <w:p>
      <w:pPr>
        <w:pStyle w:val="Tekstpodstawowy3"/>
        <w:rPr/>
      </w:pPr>
      <w:r>
        <w:rPr>
          <w:rFonts w:cs="Arial" w:ascii="Arial" w:hAnsi="Arial"/>
          <w:b/>
          <w:szCs w:val="22"/>
        </w:rPr>
        <w:t>Prosimy o zapoznanie się  z opracowaną  procedurą wpisu do rejestru zabytków ruchomych!</w:t>
      </w:r>
    </w:p>
    <w:p>
      <w:pPr>
        <w:pStyle w:val="Tekstpodstawowy3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Jeżeli do wniosku dołączane jest pełnomocnictwo/upoważnienie do występowania w sprawie dokonuje się opłaty skarbowej w wysokości 17 zł w kasie właściwego organu podatkowego (dla m. st. Warszawy) lub na numer konta bankowego Urzędu Dzielnicy Śródmieście. Potwierdzenie uiszczenia opłaty skarbowej należy dołączyć  do  wniosku. </w:t>
      </w:r>
      <w:r>
        <w:rPr>
          <w:rFonts w:cs="Arial" w:ascii="Arial" w:hAnsi="Arial"/>
        </w:rPr>
        <w:t>Podstawa prawna: ustawa z dn. 16 listopada 2006 r. o opłacie skarbowej  - Dz. U. z 2018 r.  poz. 1044, ze zm.) oraz Rozporządzenie  Ministra  Finansów z dnia 28 września 2007 r. w sprawie zapłaty opłaty skarbowej (Dz. U. z 2007 r. Nr 187 poz. 1330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8"/>
        </w:rPr>
        <w:t xml:space="preserve">Niezbędnym warunkiem ukończenia postępowania administracyjnego dotyczącego wpisania obiektu do rejestru zabytków jest posiadanie przez zabytek podstawowej dokumentacji naukowej w formie karty ewidencyjnej zabytku ruchomego wg. wzoru z Krajowego Ośrodka Badań i Dokumentacji Zabytków w Warszawie -2006, www.kobidz.pl).  </w:t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NFO WUOZ _ WYDZIAŁ DOKUMENTACJI ZABYTKÓW I REJESTRU ZABYTKÓW _________ T. (22) 44 30 427_______________________</w:t>
      </w:r>
    </w:p>
    <w:p>
      <w:pPr>
        <w:pStyle w:val="NormalnyWeb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Informacja dotycząca przetwarzania danych osobowych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ozostałe szczegółowe informacje dotyczące przetwarzania danych osobowych dostępne są na stronie www.mwk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02" w:right="987" w:gutter="0" w:header="0" w:top="63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b/>
        <w:sz w:val="22"/>
        <w:szCs w:val="22"/>
      </w:rPr>
      <w:t>*</w:t>
    </w:r>
    <w:r>
      <w:rPr>
        <w:b/>
        <w:sz w:val="22"/>
        <w:szCs w:val="22"/>
        <w:vertAlign w:val="superscript"/>
      </w:rPr>
      <w:t>a)</w:t>
    </w:r>
    <w:r>
      <w:rPr>
        <w:sz w:val="22"/>
        <w:szCs w:val="22"/>
      </w:rPr>
      <w:t xml:space="preserve"> Wyrażam zgodę na przetwarzanie danych osobowych w zakresie nr telefonu i/lub adresu e-mail wskazanych w niniejszym formularzu w celu ułatwienia kontaktu z WUOZ.</w:t>
    </w:r>
  </w:p>
  <w:p>
    <w:pPr>
      <w:pStyle w:val="NormalnyWeb"/>
      <w:rPr>
        <w:sz w:val="22"/>
        <w:szCs w:val="22"/>
      </w:rPr>
    </w:pPr>
    <w:r>
      <w:rPr>
        <w:sz w:val="22"/>
        <w:szCs w:val="22"/>
      </w:rPr>
      <w:t> 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03:00Z</dcterms:created>
  <dc:creator/>
  <dc:description/>
  <cp:keywords/>
  <dc:language>en-US</dc:language>
  <cp:lastModifiedBy/>
  <dcterms:modified xsi:type="dcterms:W3CDTF">2019-07-11T13:03:00Z</dcterms:modified>
  <cp:revision>1</cp:revision>
  <dc:subject/>
  <dc:title/>
</cp:coreProperties>
</file>