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-622300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o wpisanie obiektu do rejestru zabytków nieruchomych województwa mazowieckiego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 e mail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Wnoszę o wpisanie do rejestru zabytków nieruchomych województwa mazowieckieg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6"/>
      </w:tblGrid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enie obiektu/obszaru</w:t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a/obrę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kreślenie lokalizacji </w:t>
            </w:r>
          </w:p>
        </w:tc>
      </w:tr>
      <w:tr>
        <w:trPr>
          <w:trHeight w:val="587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umer księgi wieczystej (zaznaczyć jeżeli nieruchomość nie została uregulowana w księdze wieczystej</w:t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ne administratora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Oświadczam, iż (właściwe zaznaczyć)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a</w:t>
      </w:r>
      <w:r>
        <w:rPr>
          <w:rFonts w:cs="Arial" w:ascii="Arial" w:hAnsi="Arial"/>
          <w:sz w:val="18"/>
          <w:szCs w:val="22"/>
        </w:rPr>
        <w:t xml:space="preserve">/  posiadam tytuł do dysponowania nieruchomością wynikający z prawa własności/użytkowania wieczystego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</w:t>
      </w:r>
      <w:r>
        <w:rPr>
          <w:rFonts w:cs="Arial" w:ascii="Arial" w:hAnsi="Arial"/>
          <w:sz w:val="18"/>
          <w:szCs w:val="22"/>
        </w:rPr>
        <w:t xml:space="preserve">/  ww. nieruchomość nie stanowi przedmiotu postępowania spadkoweg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18"/>
          <w:szCs w:val="22"/>
        </w:rPr>
        <w:t>c</w:t>
      </w:r>
      <w:r>
        <w:rPr>
          <w:rFonts w:cs="Arial" w:ascii="Arial" w:hAnsi="Arial"/>
          <w:sz w:val="18"/>
          <w:szCs w:val="22"/>
        </w:rPr>
        <w:t xml:space="preserve">/  ww. nieruchomość stanowi przedmiot postępowania spadkoweg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22"/>
        </w:rPr>
        <w:t>d</w:t>
      </w:r>
      <w:r>
        <w:rPr>
          <w:rFonts w:cs="Arial" w:ascii="Arial" w:hAnsi="Arial"/>
          <w:sz w:val="18"/>
          <w:szCs w:val="22"/>
        </w:rPr>
        <w:t xml:space="preserve">/  są mi znane prawa i obowiązki wynikające z wpisania ww. obiektu do rejestru zabytków, określone przepisami ustawy z dnia 23 lipca 2003 r. o ochronie zabytków i opiece nad </w:t>
      </w:r>
      <w:r>
        <w:rPr>
          <w:rFonts w:cs="Arial" w:ascii="Arial" w:hAnsi="Arial"/>
          <w:sz w:val="18"/>
          <w:szCs w:val="18"/>
        </w:rPr>
        <w:t>zabytkami (</w:t>
      </w:r>
      <w:r>
        <w:rPr>
          <w:rFonts w:cs="Arial Narrow" w:ascii="Arial" w:hAnsi="Arial"/>
          <w:sz w:val="18"/>
          <w:szCs w:val="18"/>
        </w:rPr>
        <w:t>Dz. U. z 2017 r., poz. 2187 - ze zm.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0"/>
        </w:rPr>
        <w:t>(podpis wnioskod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.* wyszczególnionych w tekście procedury A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TE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zasadnienie wniosku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 w:val="22"/>
          <w:szCs w:val="22"/>
          <w:ins w:id="1" w:author="Anna Zacharska" w:date="2019-02-15T10:32:00Z"/>
        </w:rPr>
      </w:pPr>
      <w:ins w:id="0" w:author="Anna Zacharska" w:date="2019-02-15T10:3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  <w:ins w:id="3" w:author="Anna Zacharska" w:date="2019-02-15T10:32:00Z"/>
        </w:rPr>
      </w:pPr>
      <w:ins w:id="2" w:author="Anna Zacharska" w:date="2019-02-15T10:32:00Z">
        <w:r>
          <w:rPr>
            <w:rFonts w:cs="Arial" w:ascii="Arial" w:hAnsi="Arial"/>
            <w:b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  <w:ins w:id="5" w:author="Anna Zacharska" w:date="2019-02-15T10:32:00Z"/>
        </w:rPr>
      </w:pPr>
      <w:ins w:id="4" w:author="Anna Zacharska" w:date="2019-02-15T10:32:00Z">
        <w:r>
          <w:rPr>
            <w:rFonts w:cs="Arial" w:ascii="Arial" w:hAnsi="Arial"/>
            <w:b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  <w:ins w:id="7" w:author="Anna Zacharska" w:date="2019-02-15T10:32:00Z"/>
        </w:rPr>
      </w:pPr>
      <w:ins w:id="6" w:author="Anna Zacharska" w:date="2019-02-15T10:32:00Z">
        <w:r>
          <w:rPr>
            <w:rFonts w:cs="Arial" w:ascii="Arial" w:hAnsi="Arial"/>
            <w:b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  <w:ins w:id="9" w:author="Anna Zacharska" w:date="2019-02-15T10:32:00Z"/>
        </w:rPr>
      </w:pPr>
      <w:ins w:id="8" w:author="Anna Zacharska" w:date="2019-02-15T10:32:00Z">
        <w:r>
          <w:rPr>
            <w:rFonts w:cs="Arial" w:ascii="Arial" w:hAnsi="Arial"/>
            <w:b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  <w:ins w:id="11" w:author="Anna Zacharska" w:date="2019-02-15T10:32:00Z"/>
        </w:rPr>
      </w:pPr>
      <w:ins w:id="10" w:author="Anna Zacharska" w:date="2019-02-15T10:32:00Z">
        <w:r>
          <w:rPr>
            <w:rFonts w:cs="Arial" w:ascii="Arial" w:hAnsi="Arial"/>
            <w:b/>
            <w:szCs w:val="22"/>
          </w:rPr>
        </w:r>
      </w:ins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simy o zapoznanie się  z opracowaną  procedurą wpisu do rejestru zabytków nieruchomych!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eżeli do wniosku dołączane jest pełnomocnictwo/upoważnienie do występowania w sprawie dokonuje się opłaty skarbowej w wysokości 17 zł w kasie właściwego organu podatkowego (dla m. st. Warszawy) lub na numer konta bankowego Urzędu Dzielnicy Śródmieście. Potwierdzenie uiszczenia opłaty skarbowej należy dołączyć  do  wniosku. </w:t>
      </w:r>
      <w:r>
        <w:rPr>
          <w:rFonts w:cs="Arial" w:ascii="Arial" w:hAnsi="Arial"/>
        </w:rPr>
        <w:t xml:space="preserve">Podstawa prawna: ustawa z dn. 16 listopada 2006 r. o opłacie skarbowej (Dz. U. z 2018 r., poz. 1044 – ze zm.) oraz Rozporządzenie Ministra Finansów z dn. 28 września 2007 r. w sprawie zapłaty opłaty skarbowej (Dz. U. z 2007 r., poz. 1330).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_ WYDZIAŁ REJESTRU ZABYTKÓW I DOKUMENTACJI ZABYTKÓW __T. (22) 44 30 430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/>
        <w:sz w:val="22"/>
        <w:szCs w:val="22"/>
      </w:rPr>
      <w:t>*</w:t>
    </w:r>
    <w:r>
      <w:rPr>
        <w:b/>
        <w:sz w:val="22"/>
        <w:szCs w:val="22"/>
        <w:vertAlign w:val="superscript"/>
      </w:rPr>
      <w:t>a)</w:t>
    </w:r>
    <w:r>
      <w:rPr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nyWeb"/>
      <w:rPr/>
    </w:pPr>
    <w:r>
      <w:rPr/>
      <w:t> 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WUOZ</dc:creator>
  <dc:description/>
  <cp:keywords/>
  <dc:language>en-US</dc:language>
  <cp:lastModifiedBy>Anna Zacharska</cp:lastModifiedBy>
  <cp:lastPrinted>2005-09-12T19:49:00Z</cp:lastPrinted>
  <dcterms:modified xsi:type="dcterms:W3CDTF">2019-02-15T09:52:00Z</dcterms:modified>
  <cp:revision>7</cp:revision>
  <dc:subject/>
  <dc:title>__________________miejscowość, __</dc:title>
</cp:coreProperties>
</file>