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OŚWIADCZENIE O POSIADANYM TYTULE PRAWNYM DO ZABYTKU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 niżej podpisany (-a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</w:t>
        <w:br/>
      </w:r>
      <w:r>
        <w:rPr>
          <w:rFonts w:cs="Arial Narrow" w:ascii="Arial Narrow" w:hAnsi="Arial Narrow"/>
          <w:sz w:val="16"/>
        </w:rPr>
        <w:t>imię i nazwisko osoby ubiegającej się o wydanie pozwolenia Mazowieckiego Wojewódzkiego Konserwatora Zabytków w Warszawie albo osoby uprawnionej do reprezentowania osoby prawnej ubiegającej się o w/w  pozwolen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gitymujący (-a) się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sz w:val="16"/>
        </w:rPr>
        <w:t>numer dowodu osobistego lub innego dokumentu stwierdzającego tożsamość i organ wydają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rodzony (-a) ................................................................... w .......................................................................</w:t>
        <w:br/>
        <w:t xml:space="preserve">                                                    </w:t>
      </w:r>
      <w:r>
        <w:rPr>
          <w:rFonts w:cs="Arial Narrow" w:ascii="Arial Narrow" w:hAnsi="Arial Narrow"/>
          <w:sz w:val="16"/>
        </w:rPr>
        <w:t>data                                                                                                    miejs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ieszkały (-a)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</w:rPr>
        <w:t>dokładny adre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o zapoznaniu się z przepisami ustawy z dnia 23 lipca 2003 r. – o ochronie zabytków i opiece nad zabytkami (Dz. U. z 2017 r., poz. 2187 - z późniejszymi zmianami), zgodnie z art. 36 ust. 5, 6 oraz 7 tejże ustawy oświadczam, że posiadam prawo do dysponowania nieruchomością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miejscowości..................................................., przy ul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znaczoną w ewidencji gruntów i budynków jako działka (-i) nr .................................................................    w obrębie ewidencyjnym ............................................ w jednostce ewidencyjnej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własności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az zgodę wszystkich współwłaścicieli na wykonanie prac objętych wnioskiem o pozwolenie na prace z dnia 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żytkowania wieczystego 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wałego zarządu* 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raniczonego prawa rzeczowego* 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sunku zobowiązaniowego, przewidującego uprawnienie do wykonywania robót*..........................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następujących dokumentów** potwierdzających powyższe prawo do dysponowania nieruchomością 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odpis osoby składającej oświad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 ..</w:t>
        <w:br/>
        <w:t xml:space="preserve">             </w:t>
      </w:r>
      <w:r>
        <w:rPr>
          <w:rFonts w:cs="Arial Narrow" w:ascii="Arial Narrow" w:hAnsi="Arial Narrow"/>
          <w:sz w:val="16"/>
        </w:rPr>
        <w:t xml:space="preserve">Miejscowość i da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należy wskazać właściciela nieruchomości zabytk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należy wskazać dokument, z którego wynika tytuł do korzystania z nieruchomości zabytk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al" w:hAnsi="Technical" w:cs="Technic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9:00Z</dcterms:created>
  <dc:creator>WKZ</dc:creator>
  <dc:description/>
  <cp:keywords/>
  <dc:language>en-US</dc:language>
  <cp:lastModifiedBy>Jadwiga Jagielska</cp:lastModifiedBy>
  <dcterms:modified xsi:type="dcterms:W3CDTF">2018-09-20T07:49:00Z</dcterms:modified>
  <cp:revision>2</cp:revision>
  <dc:subject/>
  <dc:title>OŚWIADCZENIE</dc:title>
</cp:coreProperties>
</file>